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jc w:val="both"/>
        <w:rPr>
          <w:rFonts w:ascii="Times New Roman" w:hAnsi="Times New Roman" w:cs="Times New Roman"/>
          <w:b/>
          <w:b/>
          <w:sz w:val="28"/>
          <w:szCs w:val="28"/>
        </w:rPr>
      </w:pPr>
      <w:r>
        <w:rPr>
          <w:rFonts w:cs="Times New Roman" w:ascii="Times New Roman" w:hAnsi="Times New Roman"/>
          <w:b/>
          <w:sz w:val="28"/>
          <w:szCs w:val="28"/>
        </w:rPr>
        <w:t>FORUM DES PM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ab/>
        <w:tab/>
        <w:tab/>
        <w:tab/>
        <w:t>THEM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FINANCEMENT DES PME POUR UN GABON EMERGENT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ous-thème : comment soutenir financièrement les PME/PMI au Gab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mmunication de la Direction Générale de l’Economie et de la Politique Fisca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ind w:firstLine="708"/>
        <w:jc w:val="both"/>
        <w:rPr/>
      </w:pPr>
      <w:r>
        <w:rPr>
          <w:rFonts w:cs="Times New Roman" w:ascii="Times New Roman" w:hAnsi="Times New Roman"/>
          <w:sz w:val="24"/>
          <w:szCs w:val="24"/>
        </w:rPr>
        <w:t>L’environnement économique du Gabon est marqué par la persistance et l’amplification de nombreuses difficultés : hausse du chômage, faible diversification de l’économie, absence d’une classe d’hommes d’affaires Gabonais, faible participation des Petites et Moyennes Entreprises (PME) à la croissan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ur remédier à cette situation, le gouvernement gabonais a pris des initiatives favorables à la promotion des petites et moyennes entreprises et des petites et moyennes industries (PME/PMI). Cette politique s’est matérialisée par la promulgation de la loi n° 1/81 du 08 juin 1981 instituant des mesures administratives et financières propres à promouvoir les Petites et Moyennes Entreprises d’une part, et par la création d’un secrétariat d’Etat aux PME/PMI dont la mission était de concevoir une politique gouvernementale de promotion de la PME et d’en assurer le contrôle et l’application d’autre part. Par ces actions, le gouvernement affichait sa volonté de promouvoir les PM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ette politique de promotion des PME a consisté à mettre à la disposition d’un certain nombre de structures des moyens matériels, techniques et financiers pour les aider à démarrer et à se développ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volonté de mettre les petites et moyennes entreprises au centre du développement économique et social d’un pays trouve ses fondements sur le plan théorique, pratique et sur le plan de la politique économiqu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u point de vue théorique, les intérêts soulevés par ce thème sont de plusieurs ordres. Toul d’abord, ils sont liés au rôle qui est reconnu aux PME dans la croissance économique, puis ils sont d’ordre économique et enfin, ils sont d’ordre managéri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lon la théorie économique, on définit les entreprises en fonction de leur taille, à travers le Chiffre d’affaires (CA), la Valeur Ajoutée (VA), le Capital, le nombre d’employés. En effet, les PME sont des petites unités de production qui combinent les différents facteurs de production et qui vendent sur le marché des biens et services en vue de réaliser le plus grand profit. Elles font appel à une forte main d’œuvre,  elles ont une grande flexibilité d’adaptation, un niveau de coût fixe relativement faible et des faibles stock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travers leur capacité à employer une forte main d’œuvre, les petites et moyennes entreprises sont donc des unités de production qui peuvent offrir des emplois et participer significativement à la réduction de la pauvret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ur le plan économique, la mise en place d’une politique de promotion des PME par l’Etat se justifie par le rôle de celui-ci en tant qu’agent économique. Selon les auteurs keynésiens, lorsque l’initiative privée est défaillante, il revient aux autorités chargées de la gestion de la politique économique, à travers les dépenses publiques (financement des PME) et la fiscalité (avantages fiscaux contenus dans la loi 1/81), d’encourager l’investissement par des incitations fiscales, financières ou par la création d’un environnement des affaires sécurisan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intérêt managérial quant à lui, porte sur les conditions d’un développement durable des PME. A cet effet, la pérennité des PME résulterait de la capacité du promoteur à identifier et à décrire un avenir pour son projet, puis à choisir les hommes et les instruments pour sa réalisation, d’une part. De sa capacité à coordonner l’utilisation de toutes ses ressources par l’élaboration de politiques de prix, de produit, de publicité et leur exécution combinée, d’autre par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ur le plan pratique, il et reconnu aux PME un rôle important au niveau du développement économique et de la contribution à l’emploi. En effet, des études ont montré que pendant les années de crise, les PME, grâce à leur flexibilité, s’adaptent au contexte économique. En France, durant les années 1970 marquées par une crise, les PME ont cru de 5,4%. Cela montre leur capacité à saisir les opportunités de croissance et à assurer la relance des activités économiqu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 rôle des PME est aussi déterminant dans la constitution de la richesse d’un pays, selon l’INSEE6, en 2001, les PME ont réalisé 65% du total des investissements, 49% du chiffre d’affaire et 78% du Capital total des entreprises de Fran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opos de la contribution des PME à la création d’emplois, des études ont révélé que dans l’Union Européenne, les PME-PMI contribuent à plus de 70% dans la création des emplois, environ 70% du Chiffre d’Affaires total et entre 65% et 85% de la Valeur Ajoutée. A titre d’illustration, la politique de promotion de l’emploi menée au Royaume d’Espagne à travers 1 soutien aux PME montre que 99,7% des entreprises qui emploient des salariés sont des PME. 74,1 des salariés travaillent dans les PME, dont 90% dans des micro-entrepris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 rôle des PME dans la création d’emplois et le développement économique est ainsi établi, En plus, sur le plan de la politique économique, les PME/PMI sont une solution pertinente pour les pays  en développement  à cause de leur faible demande intérieure et surtout à cause de leurs difficultés budgétaires qui sont un frein au financement des grands projet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u Gabon, le recours à la politique de soutien aux PME pour la résorption du chômage, 1a relance de la croissance et du développement économique est une solution stratégique.</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olitique de promotion des PME s’est matérialisée par la mise en place de plusieurs structures d’encadrement des PME à savoir : le Ministère des PME/PMI et ses différentes composantes ( la Direction Générale des PME, l’Agence de promotion des PME (PROMOGABON) ); le Fonds d’Expansion et de Développement des PME/PMI (FODEX) ; l’Institut Gabonais d’Appui au Développement (IGAD); la Chambre de Commerce; la Banque Gabonaise de Développement; le Projet d’Ajustement et de Planification des Secteurs Urbain et Transports (PAPSUT).</w:t>
      </w:r>
    </w:p>
    <w:p>
      <w:pPr>
        <w:pStyle w:val="Normal"/>
        <w:spacing w:lineRule="auto" w:line="360"/>
        <w:jc w:val="both"/>
        <w:rPr/>
      </w:pPr>
      <w:r>
        <w:rPr>
          <w:rFonts w:cs="Times New Roman" w:ascii="Times New Roman" w:hAnsi="Times New Roman"/>
          <w:sz w:val="24"/>
          <w:szCs w:val="24"/>
        </w:rPr>
        <w:t>Malgré l’effort financier, les résultats issus des activités des différentes structures sont toujours peu satisfaisants. Bien que près 3493 entreprises aient été créées, la contribution de celles-ci dans le Produit Intérieur Brut (PIB) reste encore négligeabl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ace à de tels résultats, on en vient à se poser la question de savoir si la faible participation des PMF dans le développement économique du Gabon est imputable:</w:t>
      </w:r>
    </w:p>
    <w:p>
      <w:pPr>
        <w:pStyle w:val="Paragraphedeliste"/>
        <w:numPr>
          <w:ilvl w:val="0"/>
          <w:numId w:val="1"/>
        </w:numPr>
        <w:spacing w:lineRule="auto" w:line="360"/>
        <w:jc w:val="both"/>
        <w:rPr/>
      </w:pPr>
      <w:r>
        <w:rPr>
          <w:rFonts w:cs="Times New Roman" w:ascii="Times New Roman" w:hAnsi="Times New Roman"/>
          <w:sz w:val="24"/>
          <w:szCs w:val="24"/>
        </w:rPr>
        <w:t>à l’inefficacité de la politique de soutien aux PME mise en place par l’Etat?</w:t>
      </w:r>
    </w:p>
    <w:p>
      <w:pPr>
        <w:pStyle w:val="Paragraphedeliste"/>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 mauvais fonctionnement des structures chargées de faire leur promotion?</w:t>
      </w:r>
    </w:p>
    <w:p>
      <w:pPr>
        <w:pStyle w:val="Paragraphedeliste"/>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à la qualité du promoteur?</w:t>
      </w:r>
    </w:p>
    <w:p>
      <w:pPr>
        <w:pStyle w:val="Normal"/>
        <w:spacing w:lineRule="auto" w:line="360"/>
        <w:ind w:firstLine="708"/>
        <w:jc w:val="both"/>
        <w:rPr/>
      </w:pPr>
      <w:r>
        <w:rPr>
          <w:rFonts w:cs="Times New Roman" w:ascii="Times New Roman" w:hAnsi="Times New Roman"/>
          <w:sz w:val="24"/>
          <w:szCs w:val="24"/>
        </w:rPr>
        <w:t>Dans le cadre de notre réflexion, nous ferons le bilan de la politique de soutien aux PME, afin de déterminer le niveau de réalisation des objectifs fixés et de mettre à jour les obstacles au financement des PME.</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ARTIE I</w:t>
      </w:r>
    </w:p>
    <w:p>
      <w:pPr>
        <w:pStyle w:val="Normal"/>
        <w:spacing w:lineRule="auto" w:line="360"/>
        <w:jc w:val="center"/>
        <w:rPr/>
      </w:pPr>
      <w:r>
        <w:rPr>
          <w:rFonts w:cs="Times New Roman" w:ascii="Times New Roman" w:hAnsi="Times New Roman"/>
          <w:b/>
          <w:sz w:val="28"/>
          <w:szCs w:val="28"/>
        </w:rPr>
        <w:t>CADRE GENERAL DE LA POLITIQUE DE SOUTIEN AUX PM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politique de promotion des Petites et Moyennes Entreprises (PME) a été mise en place pour répondre à un certain nombre de préoccupations, qui minaient le bon fonctionnement de l’économie gabonaise, à savo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déséquilibre organique entre le secteur informel et le secteur structuré d’une part et celui qui existe par rapport à la répartition sur l’étendue du territoire d’autre part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faible diversification de l’économie gabonaise, dominée par l’exploitation des matières premiè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hausse du chômage et la faible création d’emplois au profit des nationaux,</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bsence d’un cadre législatif et réglementaire favorable à l’éclosion des P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bsence d’une classe d’hommes d’affaires gabonais pouvant être les véritables acteurs de la construction du Gabo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est fort de cela que la politique de promotion des PME, à travers la loi n°1/81 du 08/06/1981, a consisté à mettre en place une politique cohérente à même de créer un environnement favorable à l’éclosion et à l’expansion des PME sur toute l’étendue du territoire nation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ur mieux apprécier toutes les politiques de soutien aux PME, notre première partie va s’articuler autour de deux grands chapitres. Le premier va présenter les différentes approches des petites et moyennes entreprises et de la politique de promotion des PME et le deuxième va faire le bilan des différentes politiques de soutien aux PME mise en place par l’Et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u w:val="single"/>
        </w:rPr>
        <w:t>Chapitre I</w:t>
      </w:r>
      <w:r>
        <w:rPr>
          <w:rFonts w:cs="Times New Roman" w:ascii="Times New Roman" w:hAnsi="Times New Roman"/>
          <w:b/>
          <w:sz w:val="32"/>
          <w:szCs w:val="32"/>
        </w:rPr>
        <w:t xml:space="preserve">: Caractéristiques des PM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évaluation de la politique de promotion des PME va se faire sur la base de l’existant. Aussi, nous allons d’abord, dans une première section, montrer les caractéristiques des PME qui sont retenues dans le cadre de notre étude et, par la suite, nous étalerons les différentes politiques et les structures qui ont été créées pour soutenir ces PM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 terme « PME » est une appellation générique dans laquelle il est possible de retrouver plusieurs types d’entreprises. De manière générale, il n’existe pas une définition universelle des PME. La conception de la PME s’adapte au contexte juridique, économique et social du pays concerné.</w:t>
      </w:r>
    </w:p>
    <w:p>
      <w:pPr>
        <w:pStyle w:val="Normal"/>
        <w:spacing w:lineRule="auto" w:line="360"/>
        <w:ind w:firstLine="708"/>
        <w:jc w:val="both"/>
        <w:rPr/>
      </w:pPr>
      <w:r>
        <w:rPr>
          <w:rFonts w:cs="Times New Roman" w:ascii="Times New Roman" w:hAnsi="Times New Roman"/>
          <w:sz w:val="24"/>
          <w:szCs w:val="24"/>
        </w:rPr>
        <w:t>Cependant, la définition de l’entreprise est d’abord assise sur la loi. En effet, on entend par entreprise toute entité juridique autonome possédant des moyens humain, financier et technique et exerçant une activité marchande. Cette définition regroupe aussi bien les entreprises ayant le statut de société que celles qui sont en nom individuel. Toutefois cette définition donc l’entreprise ne permet pas de distinguer les grandes des petites et moyennes entreprises. Dans le cadre de notre étude, le critère de distinction des PME va être la taille de l’entreprise, c’est-à-dire le chiffre d’affaires et le nombre d’employés.</w:t>
      </w:r>
    </w:p>
    <w:p>
      <w:pPr>
        <w:pStyle w:val="Normal"/>
        <w:spacing w:lineRule="auto" w:line="360"/>
        <w:ind w:firstLine="708"/>
        <w:jc w:val="both"/>
        <w:rPr/>
      </w:pPr>
      <w:r>
        <w:rPr>
          <w:rFonts w:cs="Times New Roman" w:ascii="Times New Roman" w:hAnsi="Times New Roman"/>
          <w:sz w:val="24"/>
          <w:szCs w:val="24"/>
        </w:rPr>
        <w:t>Nous allons donc présenter les différentes approches des PME, selon la théorie économique et ensuite selon la loi n°1/81 du 08/06/1981, instituant des mesures administratives et financières propres à promouvoir les Petites et Moyennes Entreprises et enfin, selon l’ordonnance n°0001/93 du 18/04/1994,  portant création d’un Fonds d’Expansion et de Développement des Petites et Moyennes Entreprise.</w:t>
      </w:r>
    </w:p>
    <w:p>
      <w:pPr>
        <w:pStyle w:val="Normal"/>
        <w:spacing w:lineRule="auto" w:line="360"/>
        <w:jc w:val="both"/>
        <w:rPr/>
      </w:pPr>
      <w:r>
        <w:rPr>
          <w:rFonts w:cs="Times New Roman" w:ascii="Times New Roman" w:hAnsi="Times New Roman"/>
          <w:b/>
          <w:sz w:val="28"/>
          <w:szCs w:val="28"/>
          <w:u w:val="single"/>
        </w:rPr>
        <w:t>section</w:t>
      </w:r>
      <w:r>
        <w:rPr>
          <w:rFonts w:cs="Times New Roman" w:ascii="Times New Roman" w:hAnsi="Times New Roman"/>
          <w:b/>
          <w:sz w:val="28"/>
          <w:szCs w:val="28"/>
        </w:rPr>
        <w:t xml:space="preserve"> I: Approche économique de la PM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définition et le rôle de petite entreprise sont très variables et dépendent du contexte juridique, économique et social du pays. Nous retiendrons les définitions basées sur le nombre d’employés et le chiffre d’affaires, d’une part et celle qui porte sur la capacité des PME à s’adapter à la situation économique d’un pays, d’autre part.</w:t>
      </w:r>
    </w:p>
    <w:p>
      <w:pPr>
        <w:pStyle w:val="Normal"/>
        <w:spacing w:lineRule="auto" w:line="360"/>
        <w:ind w:left="708" w:hanging="0"/>
        <w:jc w:val="both"/>
        <w:rPr>
          <w:rFonts w:ascii="Times New Roman" w:hAnsi="Times New Roman" w:cs="Times New Roman"/>
          <w:b/>
          <w:b/>
          <w:i/>
          <w:i/>
          <w:sz w:val="24"/>
          <w:szCs w:val="24"/>
        </w:rPr>
      </w:pPr>
      <w:r>
        <w:rPr>
          <w:rFonts w:cs="Times New Roman" w:ascii="Times New Roman" w:hAnsi="Times New Roman"/>
          <w:b/>
          <w:i/>
          <w:sz w:val="24"/>
          <w:szCs w:val="24"/>
        </w:rPr>
        <w:t xml:space="preserve">1°) Approche selon le chiffre d’affaires et le nombre d’employé </w:t>
      </w:r>
    </w:p>
    <w:p>
      <w:pPr>
        <w:pStyle w:val="Normal"/>
        <w:spacing w:lineRule="auto" w:line="360"/>
        <w:ind w:firstLine="708"/>
        <w:jc w:val="both"/>
        <w:rPr/>
      </w:pPr>
      <w:r>
        <w:rPr>
          <w:rFonts w:cs="Times New Roman" w:ascii="Times New Roman" w:hAnsi="Times New Roman"/>
          <w:sz w:val="24"/>
          <w:szCs w:val="24"/>
        </w:rPr>
        <w:t>La définition des petites et moyennes entreprises selon le nombre d’employés et/ou le chiffre d’affaires varie selon les pays et le type d’activité pratiqué par l’entreprise. Dans les pays développés tels que les Etats-Unis, la loi sur la petite entreprise stipule qu’une PME doit avoir un effectif de 500 employés maximum. Dans certaines industries on retrouve des effectifs de 1500 salariés et un chiffre d’affaires de un (1) milliard de dollars. Par contre, dans les pays en développement le nombre d’employés n’est pas clairement spécifié, mais on peut retenir la classification faite par Spencer Hull (1985). En effet, selon cet auteur, les entreprises qui ont entre 50 et 100 employés, sont considérées comme moyennes, celles qui ont entre 10 et 49 sont des petites entreprises alors que celles qui ont moins de 10 employés sont des entreprises familiales ou artisanales, elles sont également appelés micro entreprises.</w:t>
      </w:r>
    </w:p>
    <w:p>
      <w:pPr>
        <w:pStyle w:val="Normal"/>
        <w:spacing w:lineRule="auto" w:line="360"/>
        <w:ind w:left="708" w:hanging="0"/>
        <w:jc w:val="both"/>
        <w:rPr>
          <w:rFonts w:ascii="Times New Roman" w:hAnsi="Times New Roman" w:cs="Times New Roman"/>
          <w:b/>
          <w:b/>
          <w:i/>
          <w:i/>
          <w:sz w:val="24"/>
          <w:szCs w:val="24"/>
        </w:rPr>
      </w:pPr>
      <w:r>
        <w:rPr>
          <w:rFonts w:cs="Times New Roman" w:ascii="Times New Roman" w:hAnsi="Times New Roman"/>
          <w:b/>
          <w:i/>
          <w:sz w:val="24"/>
          <w:szCs w:val="24"/>
        </w:rPr>
        <w:t>2°) Approche selon l’adaptation au contexte économiqu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s PME sont dotées d’une grande capacité de réaction à l’environnement économique turbulent. Elles font preuve de beaucoup de mobilité et de flexibilité pouvant répondre aux changements relatifs à l’activité économique du moment. Cette caractéristique leur permet souvent de saisir les opportunités de croissance, de satisfaire les besoins de proximité, d’animer les activités économiques d’initiatives locales. En plus, les PME ont un niveau de coût fixe relativement faible et des faibles stocks, elles concilient les avantages de la petite taille (capacité d’adaptation au contexte économique, maîtrise des coûts) avec ceux des grandes entreprises (possibilité d’avoir des grandes parts de marché).</w:t>
      </w:r>
    </w:p>
    <w:p>
      <w:pPr>
        <w:pStyle w:val="Normal"/>
        <w:spacing w:lineRule="auto" w:line="360"/>
        <w:ind w:left="708" w:hanging="0"/>
        <w:jc w:val="both"/>
        <w:rPr>
          <w:rFonts w:ascii="Times New Roman" w:hAnsi="Times New Roman" w:cs="Times New Roman"/>
          <w:b/>
          <w:b/>
          <w:i/>
          <w:i/>
          <w:sz w:val="24"/>
          <w:szCs w:val="24"/>
        </w:rPr>
      </w:pPr>
      <w:r>
        <w:rPr>
          <w:rFonts w:cs="Times New Roman" w:ascii="Times New Roman" w:hAnsi="Times New Roman"/>
          <w:b/>
          <w:i/>
          <w:sz w:val="24"/>
          <w:szCs w:val="24"/>
        </w:rPr>
        <w:t>Sous-section II: Définitions de la PME sur le plan nat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r le plan national, il existe deux approches de la PME : l’approche selon la loi n°1/81 du 08juin 1981 qui est retenue par le Ministère des PME/PMI, et celle qui est donnée par l’ordonnance n°0001/93, texte créant le FODEX.</w:t>
      </w:r>
    </w:p>
    <w:p>
      <w:pPr>
        <w:pStyle w:val="Normal"/>
        <w:spacing w:lineRule="auto" w:line="360"/>
        <w:ind w:left="708" w:hanging="0"/>
        <w:jc w:val="both"/>
        <w:rPr>
          <w:rFonts w:ascii="Times New Roman" w:hAnsi="Times New Roman" w:cs="Times New Roman"/>
          <w:b/>
          <w:b/>
          <w:i/>
          <w:i/>
          <w:sz w:val="24"/>
          <w:szCs w:val="24"/>
        </w:rPr>
      </w:pPr>
      <w:r>
        <w:rPr>
          <w:rFonts w:cs="Times New Roman" w:ascii="Times New Roman" w:hAnsi="Times New Roman"/>
          <w:b/>
          <w:i/>
          <w:sz w:val="24"/>
          <w:szCs w:val="24"/>
        </w:rPr>
        <w:t>1°) Approche selon la loi n°1/8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rticle 3 nouveau de la loi n° 1/81 du 08 juin 1981, instituant des mesures administratives et financières propres à promouvoir les Petites et Moyennes Entreprises, donne une définition des PME. En effet, « sont considérées comme PME gabonaises toutes les entreprises qui sont la propriété de personnes physiques gabonaises, ainsi que les sociétés dont le capital est détenu pour au moins 51% par des gabonais et pour lesquelles les fonctions de direction sont effectivement exercées par des nationaux. Le chiffre d’affaires annuel de ces entreprises ne doit pas dépasser cinq cent millions de francs CFA (500.000.000 FRS CF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tte approche retient comme critère : la nationalité, le capital et le chiffre d’affaires.</w:t>
      </w:r>
    </w:p>
    <w:p>
      <w:pPr>
        <w:pStyle w:val="Normal"/>
        <w:spacing w:lineRule="auto" w:line="360"/>
        <w:ind w:left="708" w:hanging="0"/>
        <w:jc w:val="both"/>
        <w:rPr>
          <w:rFonts w:ascii="Times New Roman" w:hAnsi="Times New Roman" w:cs="Times New Roman"/>
          <w:b/>
          <w:b/>
          <w:i/>
          <w:i/>
          <w:sz w:val="4"/>
          <w:szCs w:val="4"/>
        </w:rPr>
      </w:pPr>
      <w:r>
        <w:rPr>
          <w:rFonts w:cs="Times New Roman" w:ascii="Times New Roman" w:hAnsi="Times New Roman"/>
          <w:b/>
          <w:i/>
          <w:sz w:val="4"/>
          <w:szCs w:val="4"/>
        </w:rPr>
      </w:r>
    </w:p>
    <w:p>
      <w:pPr>
        <w:pStyle w:val="Normal"/>
        <w:spacing w:lineRule="auto" w:line="360"/>
        <w:ind w:left="708" w:hanging="0"/>
        <w:jc w:val="both"/>
        <w:rPr>
          <w:rFonts w:ascii="Times New Roman" w:hAnsi="Times New Roman" w:cs="Times New Roman"/>
          <w:b/>
          <w:b/>
          <w:i/>
          <w:i/>
          <w:sz w:val="24"/>
          <w:szCs w:val="24"/>
        </w:rPr>
      </w:pPr>
      <w:r>
        <w:rPr>
          <w:rFonts w:cs="Times New Roman" w:ascii="Times New Roman" w:hAnsi="Times New Roman"/>
          <w:b/>
          <w:i/>
          <w:sz w:val="24"/>
          <w:szCs w:val="24"/>
        </w:rPr>
        <w:t>2°) Approche selon l’ordonnance n°0001/9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définition de la PME selon cette ordonnance est donnée par l’article 2 qui stipu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Est considérée comme petite et moyenne entreprise ou industrie, toute entreprise dont le capital est détenu pour au moins 51 % par des gabonais, personnes physiques ou morales, dont la direction est réellement assurée par des nationaux et le chiffre d’affaires annuel égal à un (1) milliards de francs CFA au maximum. Les critères retenus ici sont le capital et le chiffre d’affaire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Section II</w:t>
      </w:r>
      <w:r>
        <w:rPr>
          <w:rFonts w:cs="Times New Roman" w:ascii="Times New Roman" w:hAnsi="Times New Roman"/>
          <w:b/>
          <w:sz w:val="28"/>
          <w:szCs w:val="28"/>
        </w:rPr>
        <w:t>: Caractéristiques des structures et des politiques de soutien</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ux PME</w:t>
      </w:r>
    </w:p>
    <w:p>
      <w:pPr>
        <w:pStyle w:val="Normal"/>
        <w:spacing w:lineRule="auto" w:line="36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ind w:firstLine="708"/>
        <w:jc w:val="both"/>
        <w:rPr/>
      </w:pPr>
      <w:r>
        <w:rPr>
          <w:rFonts w:cs="Times New Roman" w:ascii="Times New Roman" w:hAnsi="Times New Roman"/>
          <w:sz w:val="24"/>
          <w:szCs w:val="24"/>
        </w:rPr>
        <w:t>La promotion des PME est basée sur la volonté du gouvernement de créer un tissu industriel au Gabon pouvant impulser le développement économique et social. Nous venons dans cette section les missions et attributions de différentes structures chargées de conduire la politique de promotion des PME. Nous allons voir dans l’ordre les prérogatives du Ministère des PME/PMI et de celles des autres structures chargées de la promotion des PME.</w:t>
      </w:r>
    </w:p>
    <w:p>
      <w:pPr>
        <w:pStyle w:val="Normal"/>
        <w:spacing w:lineRule="auto" w:line="360"/>
        <w:ind w:left="708" w:hanging="0"/>
        <w:jc w:val="both"/>
        <w:rPr>
          <w:rFonts w:ascii="Times New Roman" w:hAnsi="Times New Roman" w:cs="Times New Roman"/>
          <w:b/>
          <w:b/>
          <w:i/>
          <w:i/>
          <w:sz w:val="24"/>
          <w:szCs w:val="24"/>
        </w:rPr>
      </w:pPr>
      <w:r>
        <w:rPr>
          <w:rFonts w:cs="Times New Roman" w:ascii="Times New Roman" w:hAnsi="Times New Roman"/>
          <w:b/>
          <w:i/>
          <w:sz w:val="24"/>
          <w:szCs w:val="24"/>
        </w:rPr>
        <w:t>Sous-section I: Missions et attributions du Ministère des PME</w:t>
      </w:r>
    </w:p>
    <w:p>
      <w:pPr>
        <w:pStyle w:val="Normal"/>
        <w:spacing w:lineRule="auto" w:line="360"/>
        <w:jc w:val="both"/>
        <w:rPr/>
      </w:pPr>
      <w:r>
        <w:rPr>
          <w:rFonts w:cs="Times New Roman" w:ascii="Times New Roman" w:hAnsi="Times New Roman"/>
          <w:sz w:val="24"/>
          <w:szCs w:val="24"/>
        </w:rPr>
        <w:t>La politique menée par le Ministère des PME/PMI est totalement guidée par la loi 1/81 du 08 juin 1981 qui institue des mesures propres à promouvoir les Petites et Moyennes Entreprises Gabonaises. La mise en œuvre de cette politique est assurée par les organes du Ministère des PME/PMI, que sont: la Direction Générale des PME/PMI, chargée de concevoir et de conduire toute la politique de promotion des PME. Elle est entourée dans cette mission du FAGA, pour le financement et la garantie des PME et, de PROMOGABON, pour la formation et l’encadrement des PME. Nous allons donc présenter les missions et attributions de ces différentes structures.</w:t>
      </w:r>
    </w:p>
    <w:p>
      <w:pPr>
        <w:pStyle w:val="Normal"/>
        <w:spacing w:lineRule="auto" w:line="360"/>
        <w:ind w:left="708" w:hanging="0"/>
        <w:jc w:val="both"/>
        <w:rPr>
          <w:rFonts w:ascii="Times New Roman" w:hAnsi="Times New Roman" w:cs="Times New Roman"/>
          <w:b/>
          <w:b/>
          <w:i/>
          <w:i/>
          <w:sz w:val="24"/>
          <w:szCs w:val="24"/>
        </w:rPr>
      </w:pPr>
      <w:r>
        <w:rPr>
          <w:rFonts w:cs="Times New Roman" w:ascii="Times New Roman" w:hAnsi="Times New Roman"/>
          <w:b/>
          <w:i/>
          <w:sz w:val="24"/>
          <w:szCs w:val="24"/>
        </w:rPr>
        <w:t>1°) Attributions de la Direction Générale des PME/PMI</w:t>
      </w:r>
    </w:p>
    <w:p>
      <w:pPr>
        <w:pStyle w:val="Normal"/>
        <w:spacing w:lineRule="auto" w:line="360"/>
        <w:ind w:firstLine="708"/>
        <w:jc w:val="both"/>
        <w:rPr>
          <w:rFonts w:ascii="Times New Roman" w:hAnsi="Times New Roman" w:cs="Times New Roman"/>
          <w:sz w:val="8"/>
          <w:szCs w:val="8"/>
        </w:rPr>
      </w:pPr>
      <w:r>
        <w:rPr>
          <w:rFonts w:cs="Times New Roman" w:ascii="Times New Roman" w:hAnsi="Times New Roman"/>
          <w:sz w:val="24"/>
          <w:szCs w:val="24"/>
        </w:rPr>
        <w:t>La Direction Générale des PME/PMI est chargée de concevoir et de conduire toute la politique de promotion des PME. Elle gère, à travers son service d’agréments, la politique d’octroi d’agrément PME gabonaise qui donne droit aux avantages fiscaux et douaniers, à l’accès aux marchés publics et au financement FAGA.</w:t>
      </w:r>
    </w:p>
    <w:p>
      <w:pPr>
        <w:pStyle w:val="Normal"/>
        <w:spacing w:lineRule="auto" w:line="36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ind w:left="708" w:hanging="0"/>
        <w:jc w:val="both"/>
        <w:rPr>
          <w:rFonts w:ascii="Times New Roman" w:hAnsi="Times New Roman" w:cs="Times New Roman"/>
          <w:b/>
          <w:b/>
          <w:i/>
          <w:i/>
          <w:sz w:val="24"/>
          <w:szCs w:val="24"/>
        </w:rPr>
      </w:pPr>
      <w:r>
        <w:rPr>
          <w:rFonts w:cs="Times New Roman" w:ascii="Times New Roman" w:hAnsi="Times New Roman"/>
          <w:b/>
          <w:i/>
          <w:sz w:val="24"/>
          <w:szCs w:val="24"/>
        </w:rPr>
        <w:t>a) Avantages fiscaux et douaniers</w:t>
      </w:r>
    </w:p>
    <w:p>
      <w:pPr>
        <w:pStyle w:val="Normal"/>
        <w:spacing w:lineRule="auto" w:line="360"/>
        <w:jc w:val="both"/>
        <w:rPr/>
      </w:pPr>
      <w:r>
        <w:rPr>
          <w:rFonts w:cs="Times New Roman" w:ascii="Times New Roman" w:hAnsi="Times New Roman"/>
          <w:sz w:val="24"/>
          <w:szCs w:val="24"/>
        </w:rPr>
        <w:t>La loi n°1/81 du 08 juin 1981, en ses articles 6, 7 et 8 «nouveau » du chapitre 3, accorde des avantages fiscaux et douaniers aux PME gabonaises agréées. A cet effet, il est prév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e exonération ou une application de 3% des droits et taxes perçus à l’importation pendant dix (10) ans maxim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e exonération pendant cinq (5) ans de l’impôt sur le revenu, de l’impôt sur les sociétés, de la contribution des patentes et des frais d’enregistrement des opérations et des actes qui se rattachent à l’activité de l’entrepri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e exonération pendant dix (10) ans de la contribution foncière des propriétés bâties et non bâ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outre les Petites et Moyennes Entreprises agréées constituées sous forme de société bénéficient d’une dispense de la cession gratuite à l’Etat de l0% de leurs actions.</w:t>
      </w:r>
    </w:p>
    <w:p>
      <w:pPr>
        <w:pStyle w:val="Normal"/>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ind w:left="708" w:hanging="0"/>
        <w:jc w:val="both"/>
        <w:rPr/>
      </w:pPr>
      <w:r>
        <w:rPr>
          <w:rFonts w:cs="Times New Roman" w:ascii="Times New Roman" w:hAnsi="Times New Roman"/>
          <w:b/>
          <w:i/>
          <w:sz w:val="24"/>
          <w:szCs w:val="24"/>
        </w:rPr>
        <w:t>b) L’accès aux Marchés Publ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loi n°1/81 du 08 juin 19X1, en son chapitre IV (articles 9 à 17). et son décret d’application n°1029/PRISEPME du 25juillet1984 présentent tous les avantages concédés aux PME gabonaises agréées en matière d’accès aux marchés publics. Le décret n°416/PR du 18 mars 1985 portant code des marchés publics précise les conditions d’accès aux marchés publics’0. Ainsi, sur la base de ces textes juridiques, il est prévu les avantages suiva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s marchés publics dont les montants sont inférieurs à cinquante millions de francs CFA (50.000.000frs CFA) sont exclusivement réservés aux PME gabonaises agréées. En revanche, il est demandé à l’Administration, aux Etablissements publics, para publics et aux Collectivités locales de fractionner leurs marchés afin de les rendre accessibles aux PME agréé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s marchés supérieurs à cinquante millions ne sont attribués qu’aux grandes entreprises ou PME non agréées qui s’engagent à sous-traiter 10% du marché à des PME agréé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plus, les PME gabonaises agréées titulaires d’un marché public bénéficient de la limitation de la retenue de garantie à 5%, de l’octroi d’une avance de démarrage égale au moins à 30% et de la dispense du cautionnement du marché et du paiement des dossiers d’appel d’offres. Le règlement des sommes dues aux PME agréées est effectué dans un délai maximal d’un mois.</w:t>
      </w:r>
    </w:p>
    <w:p>
      <w:pPr>
        <w:pStyle w:val="Normal"/>
        <w:jc w:val="both"/>
        <w:rPr/>
      </w:pPr>
      <w:r>
        <w:rPr>
          <w:rFonts w:cs="Times New Roman" w:ascii="Times New Roman" w:hAnsi="Times New Roman"/>
          <w:b/>
          <w:sz w:val="26"/>
          <w:szCs w:val="26"/>
        </w:rPr>
        <w:t>2°) Attributions du Fonds d’Aide et de Garantie</w:t>
      </w:r>
    </w:p>
    <w:p>
      <w:pPr>
        <w:pStyle w:val="Normal"/>
        <w:jc w:val="both"/>
        <w:rPr>
          <w:rFonts w:ascii="Times New Roman" w:hAnsi="Times New Roman" w:cs="Times New Roman"/>
          <w:sz w:val="26"/>
          <w:szCs w:val="26"/>
        </w:rPr>
      </w:pPr>
      <w:r>
        <w:rPr>
          <w:rFonts w:cs="Times New Roman" w:ascii="Times New Roman" w:hAnsi="Times New Roman"/>
          <w:sz w:val="26"/>
          <w:szCs w:val="26"/>
        </w:rPr>
        <w:t>Parce qu’il existe actuellement au FAGA une activité d’octroi de micro crédits purement informelle, l’étude de la mise en place de la microfinance passe par la présentation du FAGA, l’analyse de ses missions et les limites de celles-c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1 – Présentation générale du FAGA</w:t>
      </w:r>
    </w:p>
    <w:p>
      <w:pPr>
        <w:pStyle w:val="Normal"/>
        <w:jc w:val="both"/>
        <w:rPr>
          <w:rFonts w:ascii="Times New Roman" w:hAnsi="Times New Roman" w:cs="Times New Roman"/>
          <w:sz w:val="26"/>
          <w:szCs w:val="26"/>
        </w:rPr>
      </w:pPr>
      <w:r>
        <w:rPr>
          <w:rFonts w:cs="Times New Roman" w:ascii="Times New Roman" w:hAnsi="Times New Roman"/>
          <w:sz w:val="26"/>
          <w:szCs w:val="26"/>
        </w:rPr>
        <w:t>Le FAGA a été créé par la loi 1/81 du 8 juin 1981 instituant des mesures administratives et financières propres à promouvoir les Petites et Moyennes  Entreprises/Industries gabonaises. Selon l’article 4 de cette loi, le FAGA se compose de quatre directions et un conseil d’administrations à savoir : la Direction des Opérations Financières (DOF), la Direction Administrative (DA), la Direction des Affaires Juridiques et du Contentieux (DAJC), le Service Comptable et du Personnel (SCP).</w:t>
      </w:r>
    </w:p>
    <w:p>
      <w:pPr>
        <w:pStyle w:val="Normal"/>
        <w:jc w:val="both"/>
        <w:rPr>
          <w:rFonts w:ascii="Times New Roman" w:hAnsi="Times New Roman" w:cs="Times New Roman"/>
          <w:sz w:val="26"/>
          <w:szCs w:val="26"/>
        </w:rPr>
      </w:pPr>
      <w:r>
        <w:rPr>
          <w:rFonts w:cs="Times New Roman" w:ascii="Times New Roman" w:hAnsi="Times New Roman"/>
          <w:sz w:val="26"/>
          <w:szCs w:val="26"/>
        </w:rPr>
        <w:t>A l’heure actuelle, hormis la Direction Générale, une seule direction, la DOF est fonctionnelle à laquelle sont rattachés tous les services à savoir : le service Industriel et Commercial (SIC), le service des Prestations Diverses (SPD), le Service Comptable Juridique et du Contentieux (SJC) et enfin le Service de Recouvrement (SR).</w:t>
      </w:r>
    </w:p>
    <w:p>
      <w:pPr>
        <w:pStyle w:val="Paragraphedeliste"/>
        <w:numPr>
          <w:ilvl w:val="1"/>
          <w:numId w:val="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La Direction des Opérations Financières</w:t>
      </w:r>
    </w:p>
    <w:p>
      <w:pPr>
        <w:pStyle w:val="Paragraphedelist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e SIC et le SPD s’occupent du traitement financier des dossiers d’étude de faisabilité qui ont été agréés à la Commission d’Agrément. Lesquels dossiers sont ensuite soumis à une instance nommée : le Comité de Crédit. Il se réunit périodiquement sous l’autorité du Ministre des PME/PMI en vue de l’octroi des crédits.</w:t>
      </w:r>
    </w:p>
    <w:p>
      <w:pPr>
        <w:pStyle w:val="Normal"/>
        <w:jc w:val="both"/>
        <w:rPr>
          <w:rFonts w:ascii="Times New Roman" w:hAnsi="Times New Roman" w:cs="Times New Roman"/>
          <w:sz w:val="26"/>
          <w:szCs w:val="26"/>
        </w:rPr>
      </w:pPr>
      <w:r>
        <w:rPr>
          <w:rFonts w:cs="Times New Roman" w:ascii="Times New Roman" w:hAnsi="Times New Roman"/>
          <w:sz w:val="26"/>
          <w:szCs w:val="26"/>
        </w:rPr>
        <w:t>Après avis favorable du Comité de Crédit, les dossiers sont transmis au SJC. Le SJC est chargé de rédiger les contrats et de prendre les garanties.</w:t>
      </w:r>
    </w:p>
    <w:p>
      <w:pPr>
        <w:pStyle w:val="Normal"/>
        <w:jc w:val="both"/>
        <w:rPr>
          <w:rFonts w:ascii="Times New Roman" w:hAnsi="Times New Roman" w:cs="Times New Roman"/>
          <w:sz w:val="26"/>
          <w:szCs w:val="26"/>
        </w:rPr>
      </w:pPr>
      <w:r>
        <w:rPr>
          <w:rFonts w:cs="Times New Roman" w:ascii="Times New Roman" w:hAnsi="Times New Roman"/>
          <w:sz w:val="26"/>
          <w:szCs w:val="26"/>
        </w:rPr>
        <w:t>Le  SR intervient en dernier ressort pour l’établissement des échéanciers de remboursement et la signature des traites. Il veille aussi au respect de la période de différé (3 à 12 mois) et procède au dépôt des traites à la Banque Gabonaise de développement pour encaisser auprès des banques domiciliatair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aragraphedeliste"/>
        <w:numPr>
          <w:ilvl w:val="1"/>
          <w:numId w:val="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Les conditions d’accès aux financement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accès aux financements nécessite la réunion de certaines conditions :</w:t>
      </w:r>
    </w:p>
    <w:p>
      <w:pPr>
        <w:pStyle w:val="Paragraphedeliste"/>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entreprise doit être agréée au régime PME par la commission d’agrément ;</w:t>
      </w:r>
    </w:p>
    <w:p>
      <w:pPr>
        <w:pStyle w:val="Paragraphedeliste"/>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entreprise ou le projet d’entreprise doit dégager une rentabilité suffisante pour assurer le service de la dette et le développement à moyen et long terme ;</w:t>
      </w:r>
    </w:p>
    <w:p>
      <w:pPr>
        <w:pStyle w:val="Paragraphedeliste"/>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e promoteur doit avoir une moralité.</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Paragraphedeliste"/>
        <w:numPr>
          <w:ilvl w:val="0"/>
          <w:numId w:val="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Analyse des missions du FAG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onformément aux articles 18 et 19 de la loi 1/81, le FAGA a pour missions de faciliter le démarrage et le fonctionnement des PME/PMI agréées en république Gabonais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l intervient notamment à travers les actions suivante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aragraphedeliste"/>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aide directe ;</w:t>
      </w:r>
    </w:p>
    <w:p>
      <w:pPr>
        <w:pStyle w:val="Paragraphedeliste"/>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a garantie ;</w:t>
      </w:r>
    </w:p>
    <w:p>
      <w:pPr>
        <w:pStyle w:val="Paragraphedeliste"/>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a prise de participation ;</w:t>
      </w:r>
    </w:p>
    <w:p>
      <w:pPr>
        <w:pStyle w:val="Paragraphedeliste"/>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a bonification d’intérêts ;</w:t>
      </w:r>
    </w:p>
    <w:p>
      <w:pPr>
        <w:pStyle w:val="Paragraphedeliste"/>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e refinancement des fonds du FODEX ;</w:t>
      </w:r>
    </w:p>
    <w:p>
      <w:pPr>
        <w:pStyle w:val="Paragraphedeliste"/>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a gestion de la ligne du Fonds Européen de Développement.</w:t>
      </w:r>
    </w:p>
    <w:p>
      <w:pPr>
        <w:pStyle w:val="Paragraphedelist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aragraphedeliste"/>
        <w:numPr>
          <w:ilvl w:val="1"/>
          <w:numId w:val="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L’aide directe</w:t>
      </w:r>
    </w:p>
    <w:p>
      <w:pPr>
        <w:pStyle w:val="Paragraphedelist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Elle peut se définir comme un prêt consenti dans des conditions bien déterminées. Le fonds intervient au titre de l’aide directe pour les demandes de crédits dont le montant ne dépasse pas 15 million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aragraphedeliste"/>
        <w:numPr>
          <w:ilvl w:val="1"/>
          <w:numId w:val="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La garantie</w:t>
      </w:r>
    </w:p>
    <w:p>
      <w:pPr>
        <w:pStyle w:val="Paragraphedeliste"/>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est un engagement qui procure au créancier une sûreté sur le prêt consenti à un tiers. Le FAGA intervient en tant qu’aval auprès de la BGD pour le compte des promoteurs dont le montant du crédit est supérieur à 15 million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aragraphedeliste"/>
        <w:numPr>
          <w:ilvl w:val="1"/>
          <w:numId w:val="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La prise de participatio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e fonds acquiert des parts sociales de l’entreprise financée avec obligation de rachat dans un délai maximum de 5 ans. Cette forme d’aide ne concerne que les PME/PMI agréées ayant la forme de sociétés par actions ou les sociétés à responsabilité limité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aragraphedeliste"/>
        <w:numPr>
          <w:ilvl w:val="1"/>
          <w:numId w:val="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La bonification d’intérê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Elle est accordée lorsqu’une banque commerciale, pour des raisons diverses, ne peut concéder un taux d’intérêt de faveur à la PME ou PMI. Le fonds compense la différence entre son propre taux d’intérêt et le taux de la banque commercial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aragraphedeliste"/>
        <w:numPr>
          <w:ilvl w:val="1"/>
          <w:numId w:val="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Le refinancemen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e Fonds d’Expansion et de Développement de la PME/PMI verse des fonds au FAGA et celui-ci accorde des crédits aux promoteurs. En effet, après la dévaluation, le concours financier de la Banque Africaine de Développement (BAD) auprès du FODEX a presque doublé et atteindre 40 millions de francs CFA. Ces ressources supplémentaires ont conduit le FODEX à devenir un établissement de refinancement par rapport aux banques commerciales et au FAGA. C’est dans ce cadre que le FAGA a signé avec le FODEX en mai 1995, une convention de prêt.</w:t>
      </w:r>
    </w:p>
    <w:p>
      <w:pPr>
        <w:pStyle w:val="Normal"/>
        <w:jc w:val="both"/>
        <w:rPr>
          <w:rFonts w:ascii="Times New Roman" w:hAnsi="Times New Roman" w:cs="Times New Roman"/>
          <w:sz w:val="26"/>
          <w:szCs w:val="26"/>
        </w:rPr>
      </w:pPr>
      <w:r>
        <w:rPr>
          <w:rFonts w:cs="Times New Roman" w:ascii="Times New Roman" w:hAnsi="Times New Roman"/>
          <w:sz w:val="26"/>
          <w:szCs w:val="26"/>
        </w:rPr>
        <w:t>La ligne FODEX a financé 20 projets à hauteur de 280 millions environ.</w:t>
      </w:r>
    </w:p>
    <w:p>
      <w:pPr>
        <w:pStyle w:val="Paragraphedelist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Le fonds Européen de Développemen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est une ligne de crédit d’un montant de 500 000 ECU accordée au FAGA par l’Union Européenne. Ce fonds est destiné au financement de l’agriculture et de la pêc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Les Missions de PROMOGAB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Agence Nationale de Promotion de la Petite et Moyenne Entreprise (PROMOGABON) est un établissement public doté de la personnalité civile et de l’autonomie financière. Cette Agence a été instituée pour promouvoir la création et le développement des PME gabonaises ou à participation majoritaire gabonaise et dirigée par des gabonais. L’article 3 du décret n) 357/PR/PM/SEPME du 07 mars 1984, portant approbation des statuts de l’Agence Nationale de Promotion des PME, et l’article 4 de la loi 13/83 reconnaissent à PROMOGABON des missions particulières dont les principales sont :</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L’analyse technique, économique et financière  des demandes reçus par le Ministère de tutelle technique en vue de bénéficier de dispositions de la loi n°1/81 ;</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L’assistance des promoteurs depuis la conception du projet jusqu’à sa réalisation et sa gestion ;</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L’encadrement des PME gabonaises qui bénéficient d’une assistance  financière ;</w:t>
      </w:r>
    </w:p>
    <w:p>
      <w:pPr>
        <w:pStyle w:val="Paragraphedeliste"/>
        <w:numPr>
          <w:ilvl w:val="0"/>
          <w:numId w:val="9"/>
        </w:numPr>
        <w:jc w:val="both"/>
        <w:rPr>
          <w:rFonts w:ascii="Times New Roman" w:hAnsi="Times New Roman" w:cs="Times New Roman"/>
          <w:sz w:val="24"/>
          <w:szCs w:val="24"/>
        </w:rPr>
      </w:pPr>
      <w:r>
        <w:rPr>
          <w:rFonts w:cs="Times New Roman" w:ascii="Times New Roman" w:hAnsi="Times New Roman"/>
          <w:sz w:val="24"/>
          <w:szCs w:val="24"/>
        </w:rPr>
        <w:t>La réalisation des actions et des programmes de formation des responsables et du personnel des PM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fin d’étendre ses missions sur toute l’étendue du territoire national, il est prévu la création des services provinciaux qui seront directement rattachés à la direction général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es frais d’étude des dossiers étaient, à Libreville et Port-Gentil, de 50. 000 francs CFA et de 25.000 francs CFA dans les autres province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n sommes, les missions et attributions du Ministère des PME sont axées sur l’octroi d’agréments PME gabonaises, la formation, l’encadrement, le financement  et la garantie de  prêts des PME agréées Nous aborderons le rôle des autres structures chargées de la promotion des PME dans la section ci-aprè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985" w:hanging="1985"/>
        <w:jc w:val="both"/>
        <w:rPr>
          <w:rFonts w:ascii="Times New Roman" w:hAnsi="Times New Roman" w:cs="Times New Roman"/>
          <w:b/>
          <w:b/>
          <w:sz w:val="28"/>
          <w:szCs w:val="28"/>
        </w:rPr>
      </w:pPr>
      <w:r>
        <w:rPr>
          <w:rFonts w:cs="Times New Roman" w:ascii="Times New Roman" w:hAnsi="Times New Roman"/>
          <w:b/>
          <w:sz w:val="28"/>
          <w:szCs w:val="28"/>
        </w:rPr>
        <w:t>Sous-section II : Les  Missions et attributions des autres structures chargées de la promotion des PME</w:t>
      </w:r>
    </w:p>
    <w:p>
      <w:pPr>
        <w:pStyle w:val="Normal"/>
        <w:ind w:left="1985" w:hanging="198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 côté des structures du Ministère des PME/PMI, le Gouvernement Gabonais a créé d’autres organes en vue de soutenir et d’amplifier la politique de promotion des PME. Au nombre de ces structures, nous avons : le Fonds d’Expansion et de Développement  des Petites et Moyennes Entreprises (FODEX), l’Agence de Promotion des Investissements Privés (A.P.I.P), le Programme d’Aménagement et de planification des Secteurs Urbains et de Transport (PAPSUT). Nous allons définir les missions de ces   différentes structure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graphedeliste"/>
        <w:jc w:val="center"/>
        <w:rPr>
          <w:rFonts w:ascii="Times New Roman" w:hAnsi="Times New Roman" w:cs="Times New Roman"/>
          <w:b/>
          <w:b/>
          <w:i/>
          <w:i/>
          <w:sz w:val="28"/>
          <w:szCs w:val="28"/>
        </w:rPr>
      </w:pPr>
      <w:r>
        <w:rPr>
          <w:rFonts w:cs="Times New Roman" w:ascii="Times New Roman" w:hAnsi="Times New Roman"/>
          <w:b/>
          <w:i/>
          <w:sz w:val="28"/>
          <w:szCs w:val="28"/>
        </w:rPr>
        <w:t>1°)  Les Missions du FODEX</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Pour renforcer la politique de financement de l’initiative privée, le Gouvernement  a , par  ordonnance 0001/93/PR de 15 avril1993,créé le Fonds d’Expansion et de Développement de la Petite et Moyenne Entreprise ou de petite et Moyenne Industrie FODEX).</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En effet, le FODEX) est  un établissement public doté de la personnalité civile et de l’autonomie financières. Ses ressources proviennent à 70/% d’un prêt de la Banque Africaine de Développement  (BAD), et à  30% du Budget de l’Etat  et des subventions provenant d’autres bailleurs de fonds, notamment de la coopération belge. Sa mission principale est de mettre à la disposition des institutions financières et des cabinets d’études agrées des  ressources nécessaires au financement des créations et des restructurations des petites et moyenne entreprises ou industries, du programme d’expansion dans les secteurs productifs et de la couverture des besoins courants des petites et moyennes entreprises ou industrie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Cette ambition de l’Etat assignait au FODEX, comme objectif majeur, le renforcement du rôle de la PME-PMI gabonaise dans l’économie nationale afin de diversifier les activités de production, de créer des emplois  et de réaliser la restructuration et l’expansion des activités économiques existante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our mener à bien cette tâche, le FODEX est organisé autour de quatre guichets qui ont des rôles bien distincts, notamment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Le guichet « DEVELOPPEMNT » qui est chargé de financer les investissements des petites et Moyennes Entreprises ou Industries jusqu’à 70% du coût d’investissement de celles-ci avec un taux d’intérêt de 12% par an. La durée du crédit est de 10à 15 ans avec un éventuel différé  de remboursement de 30 mois maximum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Le guichet « PRETS PARTICIPATIFS » qui a pour objet d’aider les promoteurs à compléter l’apport en fonds propres nécessaires à la réalisation de leur projet. Le montant de ce prêt représente 12% du coût de l’investissement du projet si celui-ci est compris entre 70 et 400 millions de francs CFA, et 8% si celui-ci est compris entre 400 millions et un milliard de franc CFA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Le guichet « GARANTIE » qui accorde une garantie complémentaire à hauteur de 50% du prêt en capital accordé par le FODEX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Le guichet « ETUDES » qui permet de financer à hauteur de 50% les études de faisabilités réalisées par les cabinets agréées ainsi que 50% du coût du suivi technique des projets financés par le FODEX ;</w:t>
      </w:r>
    </w:p>
    <w:p>
      <w:pPr>
        <w:pStyle w:val="Normal"/>
        <w:jc w:val="both"/>
        <w:rPr>
          <w:rFonts w:ascii="Times New Roman" w:hAnsi="Times New Roman" w:cs="Times New Roman"/>
          <w:sz w:val="28"/>
          <w:szCs w:val="28"/>
        </w:rPr>
      </w:pPr>
      <w:r>
        <w:rPr>
          <w:rFonts w:cs="Times New Roman" w:ascii="Times New Roman" w:hAnsi="Times New Roman"/>
          <w:sz w:val="28"/>
          <w:szCs w:val="28"/>
        </w:rPr>
        <w:t>Les missions du FODEX sont orientées vers le financement et la garantie des prêts aux Petites et Moyennes Entrepris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w:t>
      </w:r>
      <w:r>
        <w:rPr>
          <w:rFonts w:cs="Times New Roman" w:ascii="Times New Roman" w:hAnsi="Times New Roman"/>
          <w:b/>
          <w:sz w:val="28"/>
          <w:szCs w:val="28"/>
        </w:rPr>
        <w:t>°) Attribution de l’Agence de Promotion des Investissements Privés</w:t>
      </w:r>
    </w:p>
    <w:p>
      <w:pPr>
        <w:pStyle w:val="Normal"/>
        <w:jc w:val="both"/>
        <w:rPr>
          <w:rFonts w:ascii="Times New Roman" w:hAnsi="Times New Roman" w:cs="Times New Roman"/>
          <w:sz w:val="28"/>
          <w:szCs w:val="28"/>
        </w:rPr>
      </w:pPr>
      <w:r>
        <w:rPr>
          <w:rFonts w:cs="Times New Roman" w:ascii="Times New Roman" w:hAnsi="Times New Roman"/>
          <w:sz w:val="28"/>
          <w:szCs w:val="28"/>
        </w:rPr>
        <w:t>La loi n°15/98du 23 juillet 1998, instituant la charte des investissements en République Gabonaise et l’ordonnance n°006/2000/PR du 12 février 2000 portant création, attributions, organisations et fonctionnement de l’Agence de Promotion des Investissements Privés (APIP), sont les deux textes qui créent cette structure.</w:t>
      </w:r>
    </w:p>
    <w:p>
      <w:pPr>
        <w:pStyle w:val="Normal"/>
        <w:jc w:val="both"/>
        <w:rPr>
          <w:rFonts w:ascii="Times New Roman" w:hAnsi="Times New Roman" w:cs="Times New Roman"/>
          <w:sz w:val="28"/>
          <w:szCs w:val="28"/>
        </w:rPr>
      </w:pPr>
      <w:r>
        <w:rPr>
          <w:rFonts w:cs="Times New Roman" w:ascii="Times New Roman" w:hAnsi="Times New Roman"/>
          <w:sz w:val="28"/>
          <w:szCs w:val="28"/>
        </w:rPr>
        <w:t>Selon l’article 2 et suivants de l’ordonnance n°006/2000/PR du 12 février 2000, l’APIP est établissement public administratif doté d’une personnalité juridique jouissant d’une autonomie financière et de gestion.</w:t>
      </w:r>
    </w:p>
    <w:p>
      <w:pPr>
        <w:pStyle w:val="Normal"/>
        <w:jc w:val="both"/>
        <w:rPr>
          <w:rFonts w:ascii="Times New Roman" w:hAnsi="Times New Roman" w:cs="Times New Roman"/>
          <w:sz w:val="28"/>
          <w:szCs w:val="28"/>
        </w:rPr>
      </w:pPr>
      <w:r>
        <w:rPr>
          <w:rFonts w:cs="Times New Roman" w:ascii="Times New Roman" w:hAnsi="Times New Roman"/>
          <w:sz w:val="28"/>
          <w:szCs w:val="28"/>
        </w:rPr>
        <w:t>Cet établissement a pour mission de contribuer à la mise en œuvre de la politique du Gouvernement en matière de promotion des Investissements Privés. A cet effet, il est chargé de :</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L’accueil, de l’orientation et de l’assistance des investisseurs ;</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La diffusion de l’information économique auprès des investisseurs potentiels ;</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La facilitation des formalités administratives de création, de modification ou de cessation d’activités des entreprises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La contribution à la réalisation des études sectorielles et à l’identification des projets ;</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La constitution et de la gestion d’une banque de données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La recherche à travers le monde, des investisseurs et des partenaires techniques, commerciaux et financiers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L’organisation des concertations entre l’Administration et la représentation du secteur privé.</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Dans le cade de notre étude, nous allons nous intéresser au « Guichet Unique », qui est la structure chargée de faciliter les formalités administratives de création des entreprises.</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3°) Missions du PAPSU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Le PAPSUT est un organe d’exécution de projets cofinancés par l’Etat Gabonais, la Banque Mondiale et d’autres bailleurs. Cet organe est placé sous la tuelle du Ministre de la Planification qui agit en tant que Maître d’Ouvrage Délégué pour le compte de l’Etat et des Municipalités ciblées  par les projets qu’il exécute. L’une des missions du PAPSUT est de développer des méthodes de travail à haute intense de main d’œuvre pour travaux publics urbains. C’est à ce titre que le PAPSUT, à travers son projet PROTOTIPPEE, s’est fixé comme objectifs le renforcement des capacités et la promotion des PME du BTP, la réalisation des infrastructures publiques qui  ont pour  but d’améliorer les conditions de vie des populations les plus défavorisées, le développement du secteur privé afin de lutter contre le sous emploi et la pauvreté et la contribution à l’élaboration d’une stratégie de promotion des PME/PM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Il ressort de cette présentation des structures chargées de promouvoir les PME/PMI que les missions et attributions de chacune sont bien définies et connues. Nous allons faire un état de lieu du travail accompli par ces structures dans le chapitre qui va suiv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b/>
          <w:b/>
          <w:sz w:val="30"/>
          <w:szCs w:val="30"/>
        </w:rPr>
      </w:pPr>
      <w:r>
        <w:rPr>
          <w:rFonts w:cs="Times New Roman" w:ascii="Times New Roman" w:hAnsi="Times New Roman"/>
          <w:b/>
          <w:sz w:val="30"/>
          <w:szCs w:val="30"/>
        </w:rPr>
        <w:t>PARTIE II</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Bilan des activités des structures de soutien aux PME</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708"/>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ind w:firstLine="708"/>
        <w:jc w:val="both"/>
        <w:rPr/>
      </w:pPr>
      <w:r>
        <w:rPr>
          <w:rFonts w:cs="Times New Roman" w:ascii="Times New Roman" w:hAnsi="Times New Roman"/>
          <w:sz w:val="24"/>
          <w:szCs w:val="24"/>
        </w:rPr>
        <w:t>Après avoir présenté les missions et attributions des structures chargées d’animer la politique de soutien aux PME, nous allons maintenant faire le bilan des activités de chacune d’entre elle. Ce bilan nous permettra d’apprécier leurs réalisations afin de faire ressortir les difficultés rencontrées par les différents acteurs au cours de la mise en œuvre de cette politiqu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insi, dans la section I, nous verrons le bilan des activités des structures du Ministère des PME/PMI, puis, dans la section II nous présenterons celui des activités des structures externes au Ministère des PME/PMI.</w:t>
      </w:r>
    </w:p>
    <w:p>
      <w:pPr>
        <w:pStyle w:val="Normal"/>
        <w:spacing w:lineRule="auto" w:line="360"/>
        <w:ind w:left="708" w:hanging="0"/>
        <w:jc w:val="both"/>
        <w:rPr/>
      </w:pPr>
      <w:r>
        <w:rPr>
          <w:rFonts w:cs="Times New Roman" w:ascii="Times New Roman" w:hAnsi="Times New Roman"/>
          <w:b/>
          <w:sz w:val="24"/>
          <w:szCs w:val="24"/>
        </w:rPr>
        <w:t>Section I: Bilan des activités des structures du Ministère des PME/PM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 bilan de la politique de soutien aux PME va se faire en fonction des objectifs que l’Etat a assignés au Ministère des PME, à savoir : la création des entreprises à travers l’octroi des agréments PME gabonaises ; la diversification de l’économie gabonaise et la répartition géographique des activités créées. Nous allons présenter le financement FAGA sur fonds Etat dans la première sous-section, et celui sur ligne de crédit du Fonds Européen du Développement dans la seconde sous-sectio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lan de l’activité du FAGA par source de financ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us nous intéressons plus particulièrement à l’aide directe et au fonds européen de développement (FED) car ces activités concernent plus nettement l’octroi de crédits aux promote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aide direc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ur accéder à l’aide directe du FAGA, le promoteur doit avoir un agrément PME/PMI. Celui-ci est attribué au promoteur après examen de la commission d’agrément sur présentation d’une étude de faisabilité fiabl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Nombre d’agréments demandés et octroyés (statistiques à obten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Répartition des activités par secteurs (données à obtenir)</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 – La ligne Fonds Européen de Développement</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t>3-Les limites de l’action du FAGA</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s causes :</w:t>
      </w:r>
    </w:p>
    <w:p>
      <w:pPr>
        <w:pStyle w:val="Paragraphedelist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ible diversification des services offerts aux promoteurs ;</w:t>
      </w:r>
    </w:p>
    <w:p>
      <w:pPr>
        <w:pStyle w:val="Paragraphedelist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sence de rigueur dans la collecte et le traitement des informations sur les promoteurs ;</w:t>
      </w:r>
    </w:p>
    <w:p>
      <w:pPr>
        <w:pStyle w:val="Paragraphedelist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sence de fichiers à jour sur les promoteur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s effets :</w:t>
      </w:r>
    </w:p>
    <w:p>
      <w:pPr>
        <w:pStyle w:val="Paragraphedelist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efficacité de l’action du FAGA ;</w:t>
      </w:r>
    </w:p>
    <w:p>
      <w:pPr>
        <w:pStyle w:val="Paragraphedelist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te de confiance des promote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s concours financiers</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s causes :</w:t>
      </w:r>
    </w:p>
    <w:p>
      <w:pPr>
        <w:pStyle w:val="Paragraphedelist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minution ou baisse substantielle de la subvention annuelle accordée par l’Etat gabonais ;</w:t>
      </w:r>
    </w:p>
    <w:p>
      <w:pPr>
        <w:pStyle w:val="Paragraphedelist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ible financement extéri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s effets :</w:t>
      </w:r>
    </w:p>
    <w:p>
      <w:pPr>
        <w:pStyle w:val="Paragraphedelist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dossiers en attente de financement s’accumulent ;</w:t>
      </w:r>
    </w:p>
    <w:p>
      <w:pPr>
        <w:pStyle w:val="Paragraphedelist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promoteurs se sentent abandonnés ou renvoyés à leurs épargnes personnelles pour financer leurs proje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s moyens humains</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s causes :</w:t>
      </w:r>
    </w:p>
    <w:p>
      <w:pPr>
        <w:pStyle w:val="Paragraphedeliste"/>
        <w:numPr>
          <w:ilvl w:val="0"/>
          <w:numId w:val="10"/>
        </w:numPr>
        <w:spacing w:lineRule="auto" w:line="240" w:before="0" w:after="0"/>
        <w:contextualSpacing/>
        <w:jc w:val="both"/>
        <w:rPr/>
      </w:pPr>
      <w:r>
        <w:rPr>
          <w:rFonts w:cs="Times New Roman" w:ascii="Times New Roman" w:hAnsi="Times New Roman"/>
          <w:b/>
          <w:sz w:val="24"/>
          <w:szCs w:val="24"/>
        </w:rPr>
        <w:t>Les promoteurs</w:t>
      </w:r>
      <w:r>
        <w:rPr>
          <w:rFonts w:cs="Times New Roman" w:ascii="Times New Roman" w:hAnsi="Times New Roman"/>
          <w:sz w:val="24"/>
          <w:szCs w:val="24"/>
        </w:rPr>
        <w:t> : la formation des promoteurs ne cadre pas avec les compétences exigées pour les projets qu’ils souhaitent entreprendre ; la plupart n’ont pas fait d’études supérieures.</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
        </w:numPr>
        <w:spacing w:lineRule="auto" w:line="240" w:before="0" w:after="0"/>
        <w:contextualSpacing/>
        <w:jc w:val="both"/>
        <w:rPr/>
      </w:pPr>
      <w:r>
        <w:rPr>
          <w:rFonts w:cs="Times New Roman" w:ascii="Times New Roman" w:hAnsi="Times New Roman"/>
          <w:b/>
          <w:sz w:val="24"/>
          <w:szCs w:val="24"/>
        </w:rPr>
        <w:t>Les ressources humaines du FAG</w:t>
        <w:tab/>
        <w:t xml:space="preserve">A </w:t>
      </w:r>
      <w:r>
        <w:rPr>
          <w:rFonts w:cs="Times New Roman" w:ascii="Times New Roman" w:hAnsi="Times New Roman"/>
          <w:sz w:val="24"/>
          <w:szCs w:val="24"/>
        </w:rPr>
        <w:t>: il y a une motivation insuffisante de certains agents qui sont au contact avec les promoteurs et un manque d’information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s effets :</w:t>
      </w:r>
    </w:p>
    <w:p>
      <w:pPr>
        <w:pStyle w:val="Paragraphedelist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taines études faites par les promoteurs sont mal ficelées et facilement rejetées en commission d’agrément.</w:t>
      </w:r>
    </w:p>
    <w:p>
      <w:pPr>
        <w:pStyle w:val="Paragraphedelist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y a une présence timide des agents sur le terr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s lourdeurs administratives</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Les causes :</w:t>
      </w:r>
    </w:p>
    <w:p>
      <w:pPr>
        <w:pStyle w:val="Paragraphedelist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égligence et absence des agents à leur lieu de travail </w:t>
      </w:r>
    </w:p>
    <w:p>
      <w:pPr>
        <w:pStyle w:val="Paragraphedelist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sponibilité des membres siégeant à la commission d’agré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s effets</w:t>
      </w:r>
    </w:p>
    <w:p>
      <w:pPr>
        <w:pStyle w:val="Paragraphedelist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promoteurs perdent la motivation et cèdent au découragement ;</w:t>
      </w:r>
    </w:p>
    <w:p>
      <w:pPr>
        <w:pStyle w:val="Paragraphedelist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étérioration de l’image de marque du FA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 politique de taux d’intérê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s causes :</w:t>
      </w:r>
    </w:p>
    <w:p>
      <w:pPr>
        <w:pStyle w:val="Paragraphedelist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ux de refinancement élevé ;</w:t>
      </w:r>
    </w:p>
    <w:p>
      <w:pPr>
        <w:pStyle w:val="Paragraphedelist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ges bénéficiaires exorbitantes.</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s effets :</w:t>
      </w:r>
    </w:p>
    <w:p>
      <w:pPr>
        <w:pStyle w:val="Paragraphedelist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ésintéressement marqué pour les services du FA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 couverture nationa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s causes :</w:t>
      </w:r>
    </w:p>
    <w:p>
      <w:pPr>
        <w:pStyle w:val="Paragraphedelist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centration des établissements d’aide aux promoteurs à Librevill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s effets :</w:t>
      </w:r>
    </w:p>
    <w:p>
      <w:pPr>
        <w:pStyle w:val="Paragraphedelist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promoteurs sont contraints de faire le déplacement  pour Libreville,</w:t>
      </w:r>
    </w:p>
    <w:p>
      <w:pPr>
        <w:pStyle w:val="Paragraphedelist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éveloppement déséquilibré de la petite entreprise sur le territoire nation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b/>
          <w:b/>
          <w:i/>
          <w:i/>
          <w:sz w:val="24"/>
          <w:szCs w:val="24"/>
        </w:rPr>
      </w:pPr>
      <w:r>
        <w:rPr>
          <w:rFonts w:cs="Times New Roman" w:ascii="Times New Roman" w:hAnsi="Times New Roman"/>
          <w:b/>
          <w:i/>
          <w:sz w:val="24"/>
          <w:szCs w:val="24"/>
        </w:rPr>
        <w:t>Sous-section II: Bilan des activités des autres structures</w:t>
      </w:r>
    </w:p>
    <w:p>
      <w:pPr>
        <w:pStyle w:val="Normal"/>
        <w:spacing w:lineRule="auto" w:line="360"/>
        <w:ind w:left="1416" w:hanging="0"/>
        <w:jc w:val="both"/>
        <w:rPr>
          <w:rFonts w:ascii="Times New Roman" w:hAnsi="Times New Roman" w:cs="Times New Roman"/>
          <w:b/>
          <w:b/>
          <w:i/>
          <w:i/>
          <w:sz w:val="24"/>
          <w:szCs w:val="24"/>
        </w:rPr>
      </w:pPr>
      <w:r>
        <w:rPr>
          <w:rFonts w:cs="Times New Roman" w:ascii="Times New Roman" w:hAnsi="Times New Roman"/>
          <w:b/>
          <w:i/>
          <w:sz w:val="24"/>
          <w:szCs w:val="24"/>
        </w:rPr>
        <w:t>1°) le PAPSUT</w:t>
      </w:r>
    </w:p>
    <w:p>
      <w:pPr>
        <w:pStyle w:val="Normal"/>
        <w:spacing w:lineRule="auto" w:line="360"/>
        <w:ind w:firstLine="708"/>
        <w:jc w:val="both"/>
        <w:rPr/>
      </w:pPr>
      <w:r>
        <w:rPr>
          <w:rFonts w:cs="Times New Roman" w:ascii="Times New Roman" w:hAnsi="Times New Roman"/>
          <w:sz w:val="24"/>
          <w:szCs w:val="24"/>
        </w:rPr>
        <w:t>Devant la dégradation des conditions de vie des populations gabonaises (Sur la base des seuils de pauvreté établis dans l’étude de la Banque Mondiale de 1996, 83% de personnes vivraient en dessous du salaire minimum), l’Etat Gabonais a signé un accord de prêt avec la Banque Mondiale afin de mettre en place une stratégie sectorielle dans les domaines urbains et des transports. Cette stratégie a pour objectif d’améliorer les conditions de vie des populations à travers deux projets le Projet d’Assistance Technique au secteur des Transport (PATRÀNS) qui est devenu PAPSUT, et le Projet Pilote de Travaux d’infrastructures Communautaires et de Renforcement des capacités (PROTOTIPPE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 projet PATRANS a posé les bases d’une politique de création d’emplois en développant des méthodes de travail à haute intensité de main d’œuvre pour travaux publics urbains (pavage, drainage).cette politique sera poursuivie par le PROTOTJPPE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effet, le PROTOTIPPEE, qui est le second projet issu de l’accord de prêt avec la Banque mondiale, contient des avantages sociaux considérables et un aspect «développement humain » qui l’inscrit dans le cadre de la lutte contre la pauvret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e projet a bénéficié d’un financement de 4,5 milliards de FCFA dont les principaux bailleurs de fonds sont: la BIRD 3,04 milliards de CFA, l’Union Européenne 950 millions de FCFA et le solde (soit 5 10 millions de francs CFA) est à la charge du Gabon sous forme de subventions.</w:t>
      </w:r>
    </w:p>
    <w:p>
      <w:pPr>
        <w:pStyle w:val="Normal"/>
        <w:spacing w:lineRule="auto" w:line="360"/>
        <w:ind w:firstLine="708"/>
        <w:jc w:val="both"/>
        <w:rPr/>
      </w:pPr>
      <w:r>
        <w:rPr>
          <w:rFonts w:cs="Times New Roman" w:ascii="Times New Roman" w:hAnsi="Times New Roman"/>
          <w:sz w:val="24"/>
          <w:szCs w:val="24"/>
        </w:rPr>
        <w:t>Il ressort des différents bilans d’activités du PAPSUT que le PROTOTIPPEE a permis d’améliorer les conditions de vie des populations, à travers la réalisation de 5650 mètres linéaires de voies (pavage de voies), de 9500 mètres linéaires de caniveaux et de 50 microprojets. En outre, le PAPSUT a organisé des séminaires de formation sur l’exécution des travaux et la gestion des chantiers qui ont permis de renforcer les capacités des PME et d’en faire émerger des nouvelles.</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Section II: Analyse des contraintes</w:t>
      </w:r>
    </w:p>
    <w:p>
      <w:pPr>
        <w:pStyle w:val="Normal"/>
        <w:spacing w:lineRule="auto" w:line="360"/>
        <w:ind w:firstLine="708"/>
        <w:jc w:val="both"/>
        <w:rPr/>
      </w:pPr>
      <w:r>
        <w:rPr>
          <w:rFonts w:cs="Times New Roman" w:ascii="Times New Roman" w:hAnsi="Times New Roman"/>
          <w:sz w:val="24"/>
          <w:szCs w:val="24"/>
        </w:rPr>
        <w:t>Les structures chargées de la gestion des PME et les entreprises ayant bénéficié des financements ont été confrontés à plusieurs contraintes lors de la mise en œuvre des différentes politiques. S’agissant des structures de soutien aux PME, elles ont rencontré des difficultés d’ordre technique et financière. Les entreprises créées, quant à elles, ont connu des problèmes d’organisation de leurs structures à cause du manque de formation en gestion et en comptabilité.</w:t>
      </w:r>
    </w:p>
    <w:p>
      <w:pPr>
        <w:pStyle w:val="Normal"/>
        <w:spacing w:lineRule="auto" w:line="360"/>
        <w:jc w:val="both"/>
        <w:rPr/>
      </w:pPr>
      <w:r>
        <w:rPr>
          <w:rFonts w:cs="Times New Roman" w:ascii="Times New Roman" w:hAnsi="Times New Roman"/>
          <w:sz w:val="24"/>
          <w:szCs w:val="24"/>
        </w:rPr>
        <w:t>Les résultats d’une étude menée par Mr Fabien MBENG EKOREZOK sur la survie des PME/PMI situent en effet à 68% environ le taux moyen de disparition de ces unités nouvelles avant l’âge de 3 ans. Cette situation traduit donc la persistance de nombreux obstacles au développement de la petite entreprise local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Sous-section I: Limites des structures de promotion des PME </w:t>
      </w:r>
    </w:p>
    <w:p>
      <w:pPr>
        <w:pStyle w:val="Normal"/>
        <w:spacing w:lineRule="auto" w:line="360"/>
        <w:ind w:left="708" w:hanging="0"/>
        <w:jc w:val="both"/>
        <w:rPr>
          <w:rFonts w:ascii="Times New Roman" w:hAnsi="Times New Roman" w:cs="Times New Roman"/>
          <w:b/>
          <w:b/>
          <w:i/>
          <w:i/>
          <w:sz w:val="24"/>
          <w:szCs w:val="24"/>
        </w:rPr>
      </w:pPr>
      <w:r>
        <w:rPr>
          <w:rFonts w:cs="Times New Roman" w:ascii="Times New Roman" w:hAnsi="Times New Roman"/>
          <w:b/>
          <w:i/>
          <w:sz w:val="24"/>
          <w:szCs w:val="24"/>
        </w:rPr>
        <w:t>1°) Problèmes d’information</w:t>
      </w:r>
    </w:p>
    <w:p>
      <w:pPr>
        <w:pStyle w:val="Normal"/>
        <w:spacing w:lineRule="auto" w:line="360"/>
        <w:ind w:firstLine="708"/>
        <w:jc w:val="both"/>
        <w:rPr>
          <w:rFonts w:ascii="Times New Roman" w:hAnsi="Times New Roman" w:cs="Times New Roman"/>
          <w:sz w:val="8"/>
          <w:szCs w:val="8"/>
        </w:rPr>
      </w:pPr>
      <w:r>
        <w:rPr>
          <w:rFonts w:cs="Times New Roman" w:ascii="Times New Roman" w:hAnsi="Times New Roman"/>
          <w:sz w:val="24"/>
          <w:szCs w:val="24"/>
        </w:rPr>
        <w:t>Les structures chargées de faire la promotion des PME ne sont pas toujours bien connues par les promoteurs. Cette situation s’explique par l’absence d’un système de communication et d’information en faveur des opérateurs économiques répartis -à travers le pays. Une campagne de sensibilisation et d’information aurait certainement permis dc mieux renseigner les opérateurs économiques sur les possibilités que l’Etat a mis à leur profit. A titre d’illustration, plusieurs opérateurs économiques se sont adressés à PROMOGABON pour recevoir un financement.</w:t>
      </w:r>
    </w:p>
    <w:p>
      <w:pPr>
        <w:pStyle w:val="Normal"/>
        <w:spacing w:lineRule="auto" w:line="360"/>
        <w:ind w:left="708" w:hanging="0"/>
        <w:jc w:val="both"/>
        <w:rPr>
          <w:rFonts w:ascii="Times New Roman" w:hAnsi="Times New Roman" w:cs="Times New Roman"/>
          <w:b/>
          <w:b/>
          <w:i/>
          <w:i/>
          <w:sz w:val="24"/>
          <w:szCs w:val="24"/>
        </w:rPr>
      </w:pPr>
      <w:r>
        <w:rPr>
          <w:rFonts w:cs="Times New Roman" w:ascii="Times New Roman" w:hAnsi="Times New Roman"/>
          <w:b/>
          <w:i/>
          <w:sz w:val="24"/>
          <w:szCs w:val="24"/>
        </w:rPr>
        <w:t>2°) Problèmes liés aux conditions d’octroi de crédit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 FODEX et le FAGA n’accordient des prêts aux promoteurs que si ces derniers ont pu satisfaire à certaines conditions. Parmi ces exigences financières, il y a l’apport personnel et la garantie.</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t>a) L’apport personnel</w:t>
      </w:r>
    </w:p>
    <w:p>
      <w:pPr>
        <w:pStyle w:val="Normal"/>
        <w:spacing w:lineRule="auto" w:line="360"/>
        <w:ind w:firstLine="708"/>
        <w:jc w:val="both"/>
        <w:rPr/>
      </w:pPr>
      <w:r>
        <w:rPr>
          <w:rFonts w:cs="Times New Roman" w:ascii="Times New Roman" w:hAnsi="Times New Roman"/>
          <w:sz w:val="24"/>
          <w:szCs w:val="24"/>
        </w:rPr>
        <w:t>Le montant plafond des prêts accordés par le FAGA etait de 15.000.000 francs CFA, toutefois le FAGA ne finance qu’à hauteur de 80% les projets qui lui sont soumis. Cela revient alors à demander au promoteur de fournir un apport personnel de 20% soit 3.000.000 francs CFA. Or, les entrepreneurs gabonais, d’une manière générale manquent de moyens financiers suffisants pour démarrer leur activité. Incapables de fournir un tel apport, les promoteurs sont souvent obligés d’abandonner leurs projets.</w:t>
      </w:r>
    </w:p>
    <w:p>
      <w:pPr>
        <w:pStyle w:val="Normal"/>
        <w:spacing w:lineRule="auto" w:line="360"/>
        <w:ind w:firstLine="708"/>
        <w:jc w:val="both"/>
        <w:rPr/>
      </w:pPr>
      <w:r>
        <w:rPr>
          <w:rFonts w:cs="Times New Roman" w:ascii="Times New Roman" w:hAnsi="Times New Roman"/>
          <w:sz w:val="24"/>
          <w:szCs w:val="24"/>
        </w:rPr>
        <w:t>Le FODEX avait, quant à lui, trois types de crédit, dont seuls deux (crédit type 2 et les crédits sur fonds BAD) exigent un apport personne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s crédits sur fonds Etat de type 2 sont compris entre 2.500.000 francs CFA et 30.000.000 FRS CFA et l’apport personnel est de 10%, soit un apport compris entre 250.000 francs CFA et 3.000.000 francs CFA. Lorsqu’il s’agit d’un financement sur fonds BAD, autrement dit lorsque le montant de l’investissement est au minimum évalué à 30.000.000 francs CFA, le promoteur doit disposer d’un apport personnel d’au moins 30% du coût global de l’investissemen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l en résulte donc qu’avec des apports personnels aussi élevés les promoteurs vont perdre toute envie de réaliser leurs projets.</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t>b) Les garanties personnelles et les garanties réell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ur avoir accès à un crédit auprès des institutions bancaires ou financières, il est exigé des garanties réelles ou personnelles. Ces garanties répondent à un souci de couverture de risque, de solvabilité ou de retard de remboursement du promoteur. Pour des nouvelles entreprises, ces institutions n’accordent des crédits que sur la base de très fortes garanti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garantie est personnelle lorsque l’institution de crédit exige un engagement d’une ou de plusieurs personnes salariées, aux côtés du client principal, de rembourser la dette en cas de défaillance de l’emprunteur. Les opérateurs économiques éprouvent d’énormes difficultés à trouver des avalistes solidaires, ils sont donc contraints d’abandonner leurs projets.</w:t>
      </w:r>
    </w:p>
    <w:p>
      <w:pPr>
        <w:pStyle w:val="Normal"/>
        <w:spacing w:lineRule="auto" w:line="360"/>
        <w:ind w:firstLine="708"/>
        <w:jc w:val="both"/>
        <w:rPr/>
      </w:pPr>
      <w:r>
        <w:rPr>
          <w:rFonts w:cs="Times New Roman" w:ascii="Times New Roman" w:hAnsi="Times New Roman"/>
          <w:sz w:val="24"/>
          <w:szCs w:val="24"/>
        </w:rPr>
        <w:t>La garantie est réelle lorsqu’elle porte sur les biens meubles ou immeubles de l’emprunteur. Ces biens doivent avoir une valeur qui soit à même de couvrir le paiement de sorte qu’en cas de défaillance, le produit de la vente de ces biens soit remis au créancier.</w:t>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3°) Problèmes liés à la procédure d’octroi des crédit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procédure d’octroi de crédit est longue, ce qui constitue un facteur démotivant pour les promoteurs. En effet, à partir de la date de dépôt du dossier à la DGPME (pour avoir un agrément PME gabonaise) jusqu’à l’obtention du crédit au FAGA, il s’écoule plus d’un an.</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ous-section II: Contraintes rencontrées par les promoteurs</w:t>
      </w:r>
    </w:p>
    <w:p>
      <w:pPr>
        <w:pStyle w:val="Normal"/>
        <w:spacing w:lineRule="auto" w:line="360"/>
        <w:ind w:left="708" w:hanging="0"/>
        <w:jc w:val="both"/>
        <w:rPr/>
      </w:pPr>
      <w:r>
        <w:rPr>
          <w:rFonts w:cs="Times New Roman" w:ascii="Times New Roman" w:hAnsi="Times New Roman"/>
          <w:sz w:val="24"/>
          <w:szCs w:val="24"/>
        </w:rPr>
        <w:t xml:space="preserve">1°) </w:t>
      </w:r>
      <w:r>
        <w:rPr>
          <w:rFonts w:cs="Times New Roman" w:ascii="Times New Roman" w:hAnsi="Times New Roman"/>
          <w:b/>
          <w:sz w:val="24"/>
          <w:szCs w:val="24"/>
        </w:rPr>
        <w:t>Problèmes liés ù l’étroitesse du marché</w:t>
      </w:r>
    </w:p>
    <w:p>
      <w:pPr>
        <w:pStyle w:val="Normal"/>
        <w:spacing w:lineRule="auto" w:line="360"/>
        <w:ind w:firstLine="708"/>
        <w:jc w:val="both"/>
        <w:rPr/>
      </w:pPr>
      <w:r>
        <w:rPr>
          <w:rFonts w:cs="Times New Roman" w:ascii="Times New Roman" w:hAnsi="Times New Roman"/>
          <w:sz w:val="24"/>
          <w:szCs w:val="24"/>
        </w:rPr>
        <w:t>Les résultats de l’étude citée plus haut8 ont également montré que l’un des handicaps au développement des PME/PMI est l’étroitesse du marché national. En effet, l’exploration des nouvelles branches d’activités, telles que les produits finis du bois et les objets d’art par les PME est freinée par l’hypothèse de faibles volumes de vente dû à un marché intérieur très restreint (environ 1.014.976 d’habitants19). Une ouverture réelle sur les pays voisins, en particulier ceux de la Communauté économique et monétaire des Etats de l’Afrique Centrale (CEMAC) ou de la région CEEAC, résoudrait dans un premier temps le problème de l’étroitesse de marché. Mais une politique d’intégration régionale ne peut résulter que de la volonté politique de l’ensemble des dirigeants concernés.</w:t>
      </w:r>
    </w:p>
    <w:p>
      <w:pPr>
        <w:pStyle w:val="Normal"/>
        <w:spacing w:lineRule="auto" w:line="360"/>
        <w:ind w:left="708"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Les problèmes techniques et administratifs</w:t>
      </w:r>
    </w:p>
    <w:p>
      <w:pPr>
        <w:pStyle w:val="Normal"/>
        <w:spacing w:lineRule="auto" w:line="360"/>
        <w:ind w:firstLine="708"/>
        <w:jc w:val="both"/>
        <w:rPr/>
      </w:pPr>
      <w:r>
        <w:rPr>
          <w:rFonts w:cs="Times New Roman" w:ascii="Times New Roman" w:hAnsi="Times New Roman"/>
          <w:sz w:val="24"/>
          <w:szCs w:val="24"/>
        </w:rPr>
        <w:t>La création d’une entreprise est un acte administratif qui amène en général le nouvel entrepreneur à remplir plusieurs formalités afin d’établir l’existence juridique de son entreprise (statuts et agrément). Ce sont des actes importants qui, avant la mise en place du guichet unique, avaient la particularité d’être traités par plusieurs administrations (Ministère du Commerce, Greffe du Tribunal, Impôt...). Cette situation a eu pour conséquence d’alourdir et de rendre onéreuse le processus de création d’entreprise (l’agrément des entreprises individuelles était de 100.000 francs CFA et celle des sociétés anonymes de 300.000 francs CFA). Ces difficultés étaient plus importantes pour les opérateurs de l’intérieur du Gabon qui étaient obligés de venir à Libreville pour régler les formalités de création d’entrepris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cette contrainte de lourdeur administrative, il faut ajouter la difficulté de trouver un site d’implantation viable pouvant accroître les chances de succès commercial de l’entreprise.</w:t>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3°) Les problèmes de financemen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s opérateurs économiques ont besoin de financement pour créer une nouvelle unité de production ou développer une entreprise existante, pour rester compétitif ou introduire des technologies adaptées, ravitailler le fond de roulement ou pour financer la croissance. Seulement, plusieurs entrepreneurs gabonais manquent de fonds propres et de garantie suffisante pour prétendre à un financement bancaire, du FAGA ou du FODEX.</w:t>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4°) Les problèmes de gestion</w:t>
      </w:r>
    </w:p>
    <w:p>
      <w:pPr>
        <w:pStyle w:val="Normal"/>
        <w:spacing w:lineRule="auto" w:line="360"/>
        <w:ind w:firstLine="708"/>
        <w:jc w:val="both"/>
        <w:rPr/>
      </w:pPr>
      <w:r>
        <w:rPr>
          <w:rFonts w:cs="Times New Roman" w:ascii="Times New Roman" w:hAnsi="Times New Roman"/>
          <w:sz w:val="24"/>
          <w:szCs w:val="24"/>
        </w:rPr>
        <w:t>Certes, les difficultés d’accès au financement pénalisent l’initiative privée. Mais les sommes investies par les promoteurs ainsi que les ressources publiques, consacrées à la promotion de la PME/PMI auraient pu produire des résultats plus significatifs que ceux présentement observés. Le bilan actuel de leurs effets pourrait donc s’expliquer par les difficultés d’organisation et de gestion des PME/PM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 rôle d’un chef d’entreprise est très important dans le bon fonctionnement de son activité, dès lors, sa capacité à assumer efficacement les fonctions de gestion dans l’entreprise devient une des conditions essentielles du succès commercial et de la prospérité de son unit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 dirigeant d’entreprise doit assurer cinq activités fondamentales (Druker, 19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xer les objecti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ser le trav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tiver et communiqu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tablir des normes de perform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mer le personnel.</w:t>
      </w:r>
    </w:p>
    <w:p>
      <w:pPr>
        <w:pStyle w:val="Normal"/>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l apparaît donc que le dirigeant de la PME doit jouer les “rôles essentiels d’entrepreneur, de négociateur, de régulateur, d’agent de liaison” ainsi que de formateur de son personne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r, plusieurs entrepreneurs présentent des limites dans bien des domaines de la gestion. Le fonctionnement des PME au Gabon s’apparente plus au pilotage à vue qu’à une conception et une exécution harmonieuses des activités de l’entrepris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s entrepreneurs gabonais ont en particulier besoin d’être initiés ou de consolider leurs connaissances et aptitudes au plan du managemen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PARTIE II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Esquisse des principales solutions pour un meilleur financement des PME gabonais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Malgré tous les efforts fournis par l’Etat, le problème de financement des PME reste toujours d’actualité. Il devient plus qu’urgent que des réformes soient entreprises au niveau des structures chargées de la promotion des PME et, que des nouvelles voies soient scrutées afin que le rôle qui est reconnu aux PME soit effectivement joué au Gabon.</w:t>
      </w:r>
    </w:p>
    <w:p>
      <w:pPr>
        <w:pStyle w:val="Normal"/>
        <w:spacing w:lineRule="auto" w:line="360"/>
        <w:ind w:firstLine="708"/>
        <w:jc w:val="both"/>
        <w:rPr/>
      </w:pPr>
      <w:r>
        <w:rPr>
          <w:rFonts w:cs="Times New Roman" w:ascii="Times New Roman" w:hAnsi="Times New Roman"/>
          <w:sz w:val="24"/>
          <w:szCs w:val="24"/>
        </w:rPr>
        <w:t>Dans la première section, nous proposons une redynamisation des structures de promotion des PME et dans la seconde, nous verrons la nécessité de développer la micro financ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ection I: Redynamiser chaque structure de promotion des PME</w:t>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t>Sous-section I: Revoir les avantages accordés aux PME agréées et intensifier les activités de chaque structure</w:t>
      </w:r>
    </w:p>
    <w:p>
      <w:pPr>
        <w:pStyle w:val="Normal"/>
        <w:spacing w:lineRule="auto" w:line="360"/>
        <w:ind w:left="1416" w:hanging="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t>1°) Adapter de la loi 1/8ldu 08 juin 1981 au contexte actue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puis la réforme fiscalo-douanière d’avril 1995, plusieurs avantages destinés aux PME contenus dans la loi n°1/81 du 08juin 1981 sont devenus caducs. Ce sont notamment les avantages fiscaux et douaniers que l’on retrouve dans les articles 7 et 8 de ladite lo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l devient donc urgent de réadapter cette loi en prenant en compte certaines dispositions contenues dans la loi n°15/98 du 23 juillet 1998 instituant la charte des investissements en République Gabonaise.</w:t>
      </w:r>
    </w:p>
    <w:p>
      <w:pPr>
        <w:pStyle w:val="Normal"/>
        <w:spacing w:lineRule="auto" w:line="360"/>
        <w:ind w:firstLine="708"/>
        <w:jc w:val="both"/>
        <w:rPr/>
      </w:pPr>
      <w:r>
        <w:rPr>
          <w:rFonts w:cs="Times New Roman" w:ascii="Times New Roman" w:hAnsi="Times New Roman"/>
          <w:sz w:val="24"/>
          <w:szCs w:val="24"/>
        </w:rPr>
        <w:t>Certains avantages accordés aux opérateurs économiques qui sont contenus dans la Charte des Investissements, au niveau des articles 13 et 14 du Titre V, peuvent être repris dans la loi n°1/81 du 08juin 1981 révisée, afin de permettre aux PME gabonaises de bénéficier des privilèges fiscaux et douaniers. Ces avantages sont les suivant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prélèvement fiscal sur les entreprises doit s’appliquer sur le revenu des investissements et non sur l’investissement lui-même.</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xemption de l’impôt sur les sociétés au cours des trois premiers exercices d’exploi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ossibilité de procéder à des amortissements dégressifs et l’autorisation du report des résultats négatifs sur les exercices ultérieurs pour améliorer le </w:t>
      </w:r>
      <w:r>
        <w:rPr>
          <w:rFonts w:cs="Times New Roman" w:ascii="Times New Roman" w:hAnsi="Times New Roman"/>
          <w:i/>
          <w:sz w:val="24"/>
          <w:szCs w:val="24"/>
        </w:rPr>
        <w:t>cash flow</w:t>
      </w:r>
      <w:r>
        <w:rPr>
          <w:rFonts w:cs="Times New Roman" w:ascii="Times New Roman" w:hAnsi="Times New Roman"/>
          <w:sz w:val="24"/>
          <w:szCs w:val="24"/>
        </w:rPr>
        <w:t xml:space="preserve"> des entreprises dans leur phase de montée en régime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pplication de dispositifs de crédits d’impôts, de compensation ou primes d’équipement en contrepartie des investissements et charges de fonctionnement engagés par les entreprises en zone rurale en matière de services sociaux correspondant aux missions courantes de l’Etat, au cas où ce dernier ne serait pas en mesure de les assurer</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modération des droits d’enregistrement pour la création d’entreprises, les augmentations de capital, les fusions, les mutations des actions et parts sociales.</w:t>
      </w:r>
    </w:p>
    <w:p>
      <w:pPr>
        <w:pStyle w:val="Normal"/>
        <w:spacing w:lineRule="auto" w:line="240" w:before="0" w:after="0"/>
        <w:ind w:left="709" w:hanging="0"/>
        <w:jc w:val="both"/>
        <w:rPr/>
      </w:pPr>
      <w:r>
        <w:rPr>
          <w:rFonts w:cs="Times New Roman" w:ascii="Times New Roman" w:hAnsi="Times New Roman"/>
          <w:b/>
          <w:sz w:val="24"/>
          <w:szCs w:val="24"/>
        </w:rPr>
        <w:t>2°) Redéfinir les marchés publics stables et importants et un système de paiement rapide pour les PME</w:t>
      </w:r>
    </w:p>
    <w:p>
      <w:pPr>
        <w:pStyle w:val="Normal"/>
        <w:spacing w:lineRule="auto" w:line="36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xamen de la politique de promotion des PME, notamment celles du BTP, fait ressortir trois types de problèm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out d’abord, les PME gabonaises sont mal administrées (organisation, gestion, compétence, garantie financière), cela a eu pour conséquence la perte de plusieurs marchés publics. En plus, le service d’appui aux PME qui s’occupait de l’encadrement pédagogique au Ministère des Travaux Publics n’existe plus, ce qui rend plus difficile la situation des PME gabonais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suite, l’environnement des affaires leur est quasiment hostile. les marchés sont octroyés aux grandes entreprises qui ont déjà des sous-traitants. Ce qui exclut de facto les PME gabonaises de la sous-traitance. En plus, dans le cadre des marchés inférieurs 50.000.000 francs CFA, il ne leur ait réservé trois types de marché, à savoir l’entretien des routes en terre, l’entretien des dépendances et le réseau d’assainissemen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fin, les PME gabonaises n’ont pas une assiette financière suffisante pour pré financer les travaux des marchés reçus. En outre, les retards de paiements des travaux exécutés par les PME rendent plus difficile la poursuite des activités par celles-ci.</w:t>
      </w:r>
    </w:p>
    <w:p>
      <w:pPr>
        <w:pStyle w:val="Normal"/>
        <w:spacing w:lineRule="auto" w:line="360"/>
        <w:ind w:firstLine="708"/>
        <w:jc w:val="both"/>
        <w:rPr/>
      </w:pPr>
      <w:r>
        <w:rPr>
          <w:rFonts w:cs="Times New Roman" w:ascii="Times New Roman" w:hAnsi="Times New Roman"/>
          <w:sz w:val="24"/>
          <w:szCs w:val="24"/>
        </w:rPr>
        <w:t>Devant ces difficultés, et pour mieux financer les PME, il faut:</w:t>
      </w:r>
    </w:p>
    <w:p>
      <w:pPr>
        <w:pStyle w:val="Normal"/>
        <w:spacing w:lineRule="auto" w:line="360"/>
        <w:jc w:val="both"/>
        <w:rPr/>
      </w:pPr>
      <w:r>
        <w:rPr>
          <w:rFonts w:cs="Times New Roman" w:ascii="Times New Roman" w:hAnsi="Times New Roman"/>
          <w:sz w:val="24"/>
          <w:szCs w:val="24"/>
        </w:rPr>
        <w:t>-  Instaurer des marchés publics d’un montant plus élevé réservés aux PME/PMI (à l’exemple des marchés octroyés par le PAPSUT), et mettre en place un programme d’investissement triennal et quinquennal en faveur des PME, soutenu par des crédits conséquents et un système d’évaluation performant.</w:t>
      </w:r>
    </w:p>
    <w:p>
      <w:pPr>
        <w:pStyle w:val="Normal"/>
        <w:spacing w:lineRule="auto" w:line="360"/>
        <w:jc w:val="both"/>
        <w:rPr/>
      </w:pPr>
      <w:r>
        <w:rPr>
          <w:rFonts w:cs="Times New Roman" w:ascii="Times New Roman" w:hAnsi="Times New Roman"/>
          <w:sz w:val="24"/>
          <w:szCs w:val="24"/>
        </w:rPr>
        <w:t>-Mettre en place une caisse de relais qui aiderait les PME à préfinancer leurs travaux.</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Sous-section II: Dynamiser de nouvelles structures de </w:t>
      </w:r>
    </w:p>
    <w:p>
      <w:pPr>
        <w:pStyle w:val="Normal"/>
        <w:spacing w:lineRule="auto" w:line="240" w:before="0" w:after="0"/>
        <w:ind w:left="1418" w:firstLine="567"/>
        <w:jc w:val="both"/>
        <w:rPr>
          <w:rFonts w:ascii="Times New Roman" w:hAnsi="Times New Roman" w:cs="Times New Roman"/>
          <w:b/>
          <w:b/>
          <w:sz w:val="28"/>
          <w:szCs w:val="28"/>
        </w:rPr>
      </w:pPr>
      <w:r>
        <w:rPr>
          <w:rFonts w:cs="Times New Roman" w:ascii="Times New Roman" w:hAnsi="Times New Roman"/>
          <w:b/>
          <w:sz w:val="28"/>
          <w:szCs w:val="28"/>
        </w:rPr>
        <w:t>soutien des PME</w:t>
      </w:r>
    </w:p>
    <w:p>
      <w:pPr>
        <w:pStyle w:val="Normal"/>
        <w:spacing w:lineRule="auto" w:line="36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ind w:left="708" w:hanging="0"/>
        <w:jc w:val="both"/>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b/>
          <w:sz w:val="24"/>
          <w:szCs w:val="24"/>
        </w:rPr>
        <w:t>°) Les pépinières d’entreprises</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t>a) Présentation</w:t>
      </w:r>
    </w:p>
    <w:p>
      <w:pPr>
        <w:pStyle w:val="Normal"/>
        <w:spacing w:lineRule="auto" w:line="360"/>
        <w:ind w:firstLine="708"/>
        <w:jc w:val="both"/>
        <w:rPr/>
      </w:pPr>
      <w:r>
        <w:rPr>
          <w:rFonts w:cs="Times New Roman" w:ascii="Times New Roman" w:hAnsi="Times New Roman"/>
          <w:sz w:val="24"/>
          <w:szCs w:val="24"/>
        </w:rPr>
        <w:t>Les pépinières d’entreprises sont un endroit où les petites entreprises peuvent démarrer, croître et se consolider. D’une manière générale, elles tentent d’apporter des solutions aux problèmes du développement économique local, en améliorant la base entrepreneuriale sur le plan qualitatif et/ou quantitatif. Pour cela, les pépinières offrent aux PME, un large éventail de services de consultation (professionnelle et financière), de services administratifs communs (secrétariat...) et d’infrastructures matérielles (Fabien MBENG EKOROZOK, 200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ne pépinière d’entreprises offre un espace, sous forme de bureaux ou d’ateliers avec des facilités d’entrée et de sortie. Les pépinières aident les entreprises devenus autonomes à trouver un nouveau loc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suite, elle met à la disposition des opérateurs économiques des services communs, comprenant des services de courrier, l’accès à des ordinateurs et à d’autres matériels de bureau, des salles de réunions. Elle peut aussi offrir à ses locataires l’usage de machine qui ont été achetées pour l’ensemble des entreprises, et des services consultatifs, à savoir : une assistance sur place concernant la planification, la formation aux techniques de gestion et l’accès à des services d’experts en matière de comptabilité, de droit, de commercialisation et de financemen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outre, elle permet un accès à des avis spécialisés et financiers. Elle offre également un accès à des institutions financières, si elles ne possèdent pas de fonds propres. Si la pépinière ne possède pas elle-même les compétences ou le savoir-faire recherchés, elle facilite l’accès à des services consultatifs spécialisé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fin, elle dispose des services en réseau, qui encouragent les relations commerciales entre entreprises locataires voisines par un échange informel et fertile d’idées et d’avis et qui créent aussi des liens avec des entreprises extérieures. Une pépinière s’efforce de continuer à aider ses locataires une fois qu’ils sont devenus autonomes et elle peut aussi offrir des services consultatifs à l’ensemble des petites entreprises situées dans la régio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pépinière permettrait donc à la jeune entreprise de s’installer et de développer les aptitudes opérationnelles et de gestion nécessaires pour une exploitation à succès.</w:t>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b) La pépinière d’entreprises est un outil de développement économique</w:t>
      </w:r>
    </w:p>
    <w:p>
      <w:pPr>
        <w:pStyle w:val="Normal"/>
        <w:spacing w:lineRule="auto" w:line="360"/>
        <w:ind w:firstLine="708"/>
        <w:jc w:val="both"/>
        <w:rPr/>
      </w:pPr>
      <w:r>
        <w:rPr>
          <w:rFonts w:cs="Times New Roman" w:ascii="Times New Roman" w:hAnsi="Times New Roman"/>
          <w:sz w:val="24"/>
          <w:szCs w:val="24"/>
        </w:rPr>
        <w:t>La pépinière est un instrument opérant pour l’élaboration et l’exécution de politiques macro-économiques efficaces, notamment de relance des activités par le renforcement du secteur privé et la diversification de l’économie. L’accroissement du nombre de petites unités industrielles, valorisant les ressources locales, joue un rôle important pour la création d’emplo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lobalement, il est donc établi que des incubateurs performants et adaptés à leurs territoires d’accueil peuvent y accroître les créations de PME/PMI et d’emplois, leur taux de survie et, de ce fait, contribuer au développement économique et social21.</w:t>
      </w:r>
    </w:p>
    <w:p>
      <w:pPr>
        <w:pStyle w:val="Normal"/>
        <w:spacing w:lineRule="auto" w:line="360"/>
        <w:ind w:firstLine="708"/>
        <w:jc w:val="both"/>
        <w:rPr/>
      </w:pPr>
      <w:r>
        <w:rPr>
          <w:rFonts w:cs="Times New Roman" w:ascii="Times New Roman" w:hAnsi="Times New Roman"/>
          <w:sz w:val="24"/>
          <w:szCs w:val="24"/>
        </w:rPr>
        <w:t>En concentrant plusieurs entreprises dans une zone donnée, la pépinière permet ainsi d’impulser le développement de la région à travers l’accroissement des activités et la création d’emplois qui en découle. A moyen et long terme, la création d’un grand nombre d’entreprises permet d’accroître l’assiette et les recettes fiscales d’un Eta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un point de vue global, la pépinière mobilise et coordonne les ressources locales, elle permet de restaurer des grandes entreprises et de remplacer des industries obsolètes par de nouvelles industries viables. Elle encourage le lancement des nouvelles entreprises et elle attire des investisseurs étrangers. Il est recommandé en particulier qu’elle ouvre ses portes et offre ses services aux investisseurs étrangers potentiels qui souhaiteraient « tâter le terrain » dans un pays (sans avoir à encourager les dépenses que nécessite l’ouverture d’un bureau). Même si elle ne dégage pas immédiatement des bénéfices, elle est performante et a un bon rapport coût- efficacité.</w:t>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c) Conditions de mise en place d’une pépinière d’entrepris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s projets pilotes entrepris dans les pays en développement, où les services sont souvent fournis par le secteur public, ont mis en lumière certaines questions fondamentales pour la mise en place de cette structure. Le principal obstacle au lancement de ces initiatives est le financement. Il faudrait que les institutions financières et bancaires participent à la fourniture d’un appui financier pour stimuler le développement des pépinières à long terme.</w:t>
      </w:r>
    </w:p>
    <w:p>
      <w:pPr>
        <w:pStyle w:val="Normal"/>
        <w:spacing w:lineRule="auto" w:line="360"/>
        <w:ind w:firstLine="708"/>
        <w:jc w:val="both"/>
        <w:rPr/>
      </w:pPr>
      <w:r>
        <w:rPr>
          <w:rFonts w:cs="Times New Roman" w:ascii="Times New Roman" w:hAnsi="Times New Roman"/>
          <w:sz w:val="24"/>
          <w:szCs w:val="24"/>
        </w:rPr>
        <w:t>L’expérience acquise tend à montrer que la formule des pépinières est particulièrement adaptée aux besoins des PVD, étant donnée l’environnement difficile dans lequel opèrent les entrepreneurs et le peu d’infrastructures des services dont ils disposent. Il en résulte que, dans ces pays, les pépinières doivent fournir toute la gamme des services prescrite dans le modèl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n appui des pouvoirs publics est nécessaire pour soutenir les activités des pépinières d’entreprises. Cela en particulier dans les régions sous- développées ou dans les zones frappées de déclin industriel, où les pépinières ont souvent pour fonction d’aider à créer (ou recréer) un esprit d’entreprise au lieu de simplement renforcer les activités existantes.</w:t>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d) Importance des pépinières pour les PME gabonaises</w:t>
      </w:r>
    </w:p>
    <w:p>
      <w:pPr>
        <w:pStyle w:val="Normal"/>
        <w:spacing w:lineRule="auto" w:line="360"/>
        <w:ind w:firstLine="708"/>
        <w:jc w:val="both"/>
        <w:rPr/>
      </w:pPr>
      <w:r>
        <w:rPr>
          <w:rFonts w:cs="Times New Roman" w:ascii="Times New Roman" w:hAnsi="Times New Roman"/>
          <w:sz w:val="24"/>
          <w:szCs w:val="24"/>
        </w:rPr>
        <w:t>Ainsi, la pépinière pourrait aider les PME gabonaises à démarrer et/ou à se développer durablement, en s’établissant comme un centre d’engineering qui va proposer diverses consultations souhaitées par les publics cibles. Celles-ci porteraient en particulier sur :</w:t>
      </w:r>
    </w:p>
    <w:p>
      <w:pPr>
        <w:pStyle w:val="Normal"/>
        <w:spacing w:lineRule="auto" w:line="36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maîtrise des procédures administratives de création et de fonctionnement des PME par des formations et séances d’information organisées par l’équipe de gestion de la pépinière, y compris avec le concours des organismes partenai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ccès aux services de courrier, aux ordinateurs et à d’autres matériels de burea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ccès au financement.</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2°) Dynamiser le marché des valeur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ection II: Nécessité de Développer la micro finance</w:t>
      </w:r>
    </w:p>
    <w:p>
      <w:pPr>
        <w:pStyle w:val="Normal"/>
        <w:spacing w:lineRule="auto" w:line="360"/>
        <w:ind w:firstLine="708"/>
        <w:jc w:val="both"/>
        <w:rPr/>
      </w:pPr>
      <w:r>
        <w:rPr>
          <w:rFonts w:cs="Times New Roman" w:ascii="Times New Roman" w:hAnsi="Times New Roman"/>
          <w:sz w:val="24"/>
          <w:szCs w:val="24"/>
        </w:rPr>
        <w:t>Face aux résultats peu satisfaisants des politiques mises en place en vu de financer les PME gabonaises, il est important des promouvoir le microcrédit.</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micro finance est une activité exercée par des entités agréées n’ayant pas le statut de banque ou d’établissement financier et qui pratiquent, à titre habituel, des opérations de crédit et/ou de collecte de l’épargne et effectuent des transactions financières d’un montant relativement faible au profit des populations évoluant pour l’essentiel en marge du circuit bancaire traditionne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règle général, la micro finance s’adresse à des ménages à faibles revenus, à des micro-entrepreneurs, à de petits exploitants agricoles et à d’autres individus qui n’ont pas accès au système bancai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us verrons dans une première sous-section les conditions de mise en place de la micro finance et dans une deuxième sous-section, nous présenterons le rôle de la micro finance dans le cadre de la lutte contre la pauvreté et de la croissance économique.</w:t>
      </w:r>
    </w:p>
    <w:p>
      <w:pPr>
        <w:pStyle w:val="Normal"/>
        <w:spacing w:lineRule="auto" w:line="36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jc w:val="both"/>
        <w:rPr/>
      </w:pPr>
      <w:r>
        <w:rPr>
          <w:rFonts w:cs="Times New Roman" w:ascii="Times New Roman" w:hAnsi="Times New Roman"/>
          <w:b/>
          <w:sz w:val="28"/>
          <w:szCs w:val="28"/>
        </w:rPr>
        <w:t>Sous-section I: Conditions de développement de la micro finance</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b/>
          <w:i/>
          <w:sz w:val="24"/>
          <w:szCs w:val="24"/>
        </w:rPr>
        <w:t>1°) Cibler les mutuelles et les coopératives villageoises et urbain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une manière générale, la micro finance s’appuie sur les mutuelles, les coopératives ou les associations professionnelles fondées sur une base sociale homogène (ethnie, catégorie socioprofessionnelle, secteur d’activité, lieu de résidence). Ces différents regroupements établissent, à travers les tontines et les caisses d’entraides, un système d’épargne pour subvenir à leurs besoins de première nécessité, à savoir : se nourrir, se vêtir, se soigner et se loger. Or, l’épargne est un facteur essentiel de la micro finance, notamment pour permettre à l’Etablissement de Micro Finance (EMF) de se pérenniser. L’existence des mutuelles et des coopératives est primordiale à la mise en place de la micro finance.</w:t>
      </w:r>
    </w:p>
    <w:p>
      <w:pPr>
        <w:pStyle w:val="Normal"/>
        <w:spacing w:lineRule="auto" w:line="360"/>
        <w:ind w:left="708" w:hanging="0"/>
        <w:jc w:val="both"/>
        <w:rPr>
          <w:rFonts w:ascii="Times New Roman" w:hAnsi="Times New Roman" w:cs="Times New Roman"/>
          <w:b/>
          <w:b/>
          <w:i/>
          <w:i/>
          <w:sz w:val="24"/>
          <w:szCs w:val="24"/>
        </w:rPr>
      </w:pPr>
      <w:r>
        <w:rPr>
          <w:rFonts w:cs="Times New Roman" w:ascii="Times New Roman" w:hAnsi="Times New Roman"/>
          <w:b/>
          <w:i/>
          <w:sz w:val="24"/>
          <w:szCs w:val="24"/>
        </w:rPr>
        <w:t>2°) Organiser l’activité de la Micro Finance</w:t>
      </w:r>
    </w:p>
    <w:p>
      <w:pPr>
        <w:pStyle w:val="Normal"/>
        <w:spacing w:lineRule="auto" w:line="360"/>
        <w:ind w:firstLine="708"/>
        <w:jc w:val="both"/>
        <w:rPr/>
      </w:pPr>
      <w:r>
        <w:rPr>
          <w:rFonts w:cs="Times New Roman" w:ascii="Times New Roman" w:hAnsi="Times New Roman"/>
          <w:sz w:val="24"/>
          <w:szCs w:val="24"/>
        </w:rPr>
        <w:t>Dans la CEMAC, l’activité de la  micro-finance est régulée par la Commission Bancaire de l’Afrique Centrale (COBAC). Elle a institué un règlement qui précise tous les critères à remplir pour être un Etablissement de Micro Finance. Parmi ces critères, il y a celui relatif à l’obtention d’un agrément d’Etablissement de Micro Finance.</w:t>
      </w:r>
    </w:p>
    <w:p>
      <w:pPr>
        <w:pStyle w:val="Normal"/>
        <w:spacing w:lineRule="auto" w:line="360"/>
        <w:ind w:firstLine="708"/>
        <w:jc w:val="both"/>
        <w:rPr/>
      </w:pPr>
      <w:r>
        <w:rPr>
          <w:rFonts w:cs="Times New Roman" w:ascii="Times New Roman" w:hAnsi="Times New Roman"/>
          <w:sz w:val="24"/>
          <w:szCs w:val="24"/>
        </w:rPr>
        <w:t>En effet, l’exercice de l’activité de micro finance, telle que définie à l’article I du Règlement de la COBAC, est subordonné à l’obtention d’un agrément délivré par l’Autorité Monétaire27 après avis conforme de la Commission Bancai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demande d’agrément de l’établissement de micro finance est adressée à l’Autorité Monétaire. Celle-ci a un délai de trois (3) mois, après réception du dossier complet, pour le transmettre à la Commission Bancaire. A l’expiration de ce délai, le dossier peut être directement adressé à la Commission Bancaire par le promoteur. Néanmoins, la COBAC ne peut délivrer son avis qu’après saisine, par l’Autorité Monétaire.</w:t>
      </w:r>
    </w:p>
    <w:p>
      <w:pPr>
        <w:pStyle w:val="Normal"/>
        <w:spacing w:lineRule="auto" w:line="360"/>
        <w:ind w:left="708" w:hanging="0"/>
        <w:jc w:val="both"/>
        <w:rPr>
          <w:rFonts w:ascii="Times New Roman" w:hAnsi="Times New Roman" w:cs="Times New Roman"/>
          <w:b/>
          <w:b/>
          <w:i/>
          <w:i/>
          <w:sz w:val="24"/>
          <w:szCs w:val="24"/>
        </w:rPr>
      </w:pPr>
      <w:r>
        <w:rPr>
          <w:rFonts w:cs="Times New Roman" w:ascii="Times New Roman" w:hAnsi="Times New Roman"/>
          <w:b/>
          <w:i/>
          <w:sz w:val="24"/>
          <w:szCs w:val="24"/>
        </w:rPr>
        <w:t>3°) Différents types d’Etablissement de Micro Finan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s Etablissements de Micro Finance sont regroupés en trois catégo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Dans la Première Catégorie, nous avons les établissements qui procèdent à la collecte de l’épargne de leurs membres qu’ils emploient en opérations de crédit, exclusivement au profit de ceux-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Dans la Deuxième Catégorie, se trouvent les établissements qui collectent l’épargne et accordent des crédits aux ti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Dans la Troisième Catégorie, nous retrouvons les établissements qui accordent des crédits aux tiers, sans exercer l’activité de collecte de l’épargne.</w:t>
      </w:r>
    </w:p>
    <w:p>
      <w:pPr>
        <w:pStyle w:val="Normal"/>
        <w:spacing w:lineRule="auto" w:line="360"/>
        <w:ind w:firstLine="708"/>
        <w:jc w:val="both"/>
        <w:rPr/>
      </w:pPr>
      <w:r>
        <w:rPr>
          <w:rFonts w:cs="Times New Roman" w:ascii="Times New Roman" w:hAnsi="Times New Roman"/>
          <w:sz w:val="24"/>
          <w:szCs w:val="24"/>
        </w:rPr>
        <w:t>Les établissements agréés dans l’une des catégories ci-dessus sont tenus de faire suivre leur dénomination de la mention « Etablissement de Micro finance », suivie des références du texte qui les régit, de celles de leur agrément, de celles de la catégorie dans laquelle ils ont été agréés et de leur immatriculation.</w:t>
      </w:r>
    </w:p>
    <w:p>
      <w:pPr>
        <w:pStyle w:val="Normal"/>
        <w:spacing w:lineRule="auto" w:line="360"/>
        <w:ind w:left="708" w:hanging="0"/>
        <w:jc w:val="both"/>
        <w:rPr>
          <w:rFonts w:ascii="Times New Roman" w:hAnsi="Times New Roman" w:cs="Times New Roman"/>
          <w:b/>
          <w:b/>
          <w:i/>
          <w:i/>
          <w:sz w:val="24"/>
          <w:szCs w:val="24"/>
        </w:rPr>
      </w:pPr>
      <w:r>
        <w:rPr>
          <w:rFonts w:cs="Times New Roman" w:ascii="Times New Roman" w:hAnsi="Times New Roman"/>
          <w:b/>
          <w:i/>
          <w:sz w:val="24"/>
          <w:szCs w:val="24"/>
        </w:rPr>
        <w:t>4°) Différentes opérations des Etablissements de Micro Finan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fin de leur permettre de bien fonctionner, il est concédé aux EMF un certain nombre d’opérations financières. Ce sont les opérations d’épargne, les opérations de crédit, les placements financiers et les autres ressources.</w:t>
      </w:r>
    </w:p>
    <w:p>
      <w:pPr>
        <w:pStyle w:val="Normal"/>
        <w:spacing w:lineRule="auto" w:line="360"/>
        <w:ind w:left="1416" w:hanging="0"/>
        <w:jc w:val="both"/>
        <w:rPr/>
      </w:pPr>
      <w:r>
        <w:rPr>
          <w:rFonts w:cs="Times New Roman" w:ascii="Times New Roman" w:hAnsi="Times New Roman"/>
          <w:b/>
          <w:i/>
          <w:sz w:val="24"/>
          <w:szCs w:val="24"/>
        </w:rPr>
        <w:t>a) Les opérations d’’éparg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définition d’une opération d’épargne varie en fonction de la catégorie de l’établissement de micro finance. En effet, pour les établissements de la Première catégorie, sont considérés comme épargne, les fonds autres que les cotisations et contributions obligatoires recueillis par l’établissement auprès de ses membres avec le droit d’en disposer dans le cadre de son activité, à charge seulement pour lui de les restituer à la demande dudit memb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épargne des établissements de la Deuxième catégorie, quant à elle, est constituée de fonds recueillis par l’établissement auprès du public, sous forme de dépôts, avec le droit d’en disposer dans le cadre dc son activité, à charge de les restituer à la demande du déposan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fin, les établissements de la Troisième catégorie ne procèdent pas à la collecte de l’épargne.</w:t>
      </w:r>
    </w:p>
    <w:p>
      <w:pPr>
        <w:pStyle w:val="Normal"/>
        <w:spacing w:lineRule="auto" w:line="360"/>
        <w:ind w:left="1416" w:hanging="0"/>
        <w:jc w:val="both"/>
        <w:rPr>
          <w:rFonts w:ascii="Times New Roman" w:hAnsi="Times New Roman" w:cs="Times New Roman"/>
          <w:b/>
          <w:b/>
          <w:i/>
          <w:i/>
          <w:sz w:val="24"/>
          <w:szCs w:val="24"/>
        </w:rPr>
      </w:pPr>
      <w:r>
        <w:rPr>
          <w:rFonts w:cs="Times New Roman" w:ascii="Times New Roman" w:hAnsi="Times New Roman"/>
          <w:b/>
          <w:i/>
          <w:sz w:val="24"/>
          <w:szCs w:val="24"/>
        </w:rPr>
        <w:t>b) Les Opérations de Crédi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ne opération de crédit est tout acte par lequel un établissement met ou promet de mettre des fonds à la disposition d’un membre, d’un tiers ou, prend dans l’intérêt de celui-ci un engagement par signature tel un aval, une caution ou une autre garant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s établissements de la Première catégorie ne peuvent accorder des crédits qu’à leurs membres. Ceux affiliés à un réseau ne peuvent prendre un engagement qu’au profit d’un établissement affilié au même réseau.</w:t>
      </w:r>
    </w:p>
    <w:p>
      <w:pPr>
        <w:pStyle w:val="Normal"/>
        <w:spacing w:lineRule="auto" w:line="360"/>
        <w:ind w:left="1416" w:hanging="0"/>
        <w:jc w:val="both"/>
        <w:rPr/>
      </w:pPr>
      <w:r>
        <w:rPr>
          <w:rFonts w:cs="Times New Roman" w:ascii="Times New Roman" w:hAnsi="Times New Roman"/>
          <w:b/>
          <w:i/>
          <w:sz w:val="24"/>
          <w:szCs w:val="24"/>
        </w:rPr>
        <w:t>c) Les Placements Financier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s établissements de micro finance disposant d’un excédent de ressources peuvent effectuer des placements auprès des banques commerciales de l’État d’implantatio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ls peuvent également affecter ces ressources à la souscription des bons du Trésor ou de ceux émis par la Banque des États de l’Afrique Centrale (BEAC).</w:t>
      </w:r>
    </w:p>
    <w:p>
      <w:pPr>
        <w:pStyle w:val="Normal"/>
        <w:spacing w:lineRule="auto" w:line="360"/>
        <w:ind w:left="1416" w:hanging="0"/>
        <w:jc w:val="both"/>
        <w:rPr>
          <w:rFonts w:ascii="Times New Roman" w:hAnsi="Times New Roman" w:cs="Times New Roman"/>
          <w:b/>
          <w:b/>
          <w:i/>
          <w:i/>
          <w:sz w:val="24"/>
          <w:szCs w:val="24"/>
        </w:rPr>
      </w:pPr>
      <w:r>
        <w:rPr>
          <w:rFonts w:cs="Times New Roman" w:ascii="Times New Roman" w:hAnsi="Times New Roman"/>
          <w:b/>
          <w:i/>
          <w:sz w:val="24"/>
          <w:szCs w:val="24"/>
        </w:rPr>
        <w:t>d) Les autres ressourc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s établissements de micro finance peuvent recevoir d’autres ressources dans le respect des dispositions de leurs statuts et des normes arrêtées par la Commission Bancai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s établissements de Première catégorie sont tenus de constituer dès leur création un fonds de solidarité destiné à faire face aux pertes. Ce fonds recevra à chaque adhésion et au début de chaque exercice, des apports effectués par les membres de façon équitable ainsi que l’affectation d’une partie des bénéfices ou excédents d’exercice.</w:t>
      </w:r>
    </w:p>
    <w:p>
      <w:pPr>
        <w:pStyle w:val="Normal"/>
        <w:spacing w:lineRule="auto" w:line="360"/>
        <w:ind w:left="708" w:hanging="0"/>
        <w:jc w:val="both"/>
        <w:rPr/>
      </w:pPr>
      <w:r>
        <w:rPr>
          <w:rFonts w:cs="Times New Roman" w:ascii="Times New Roman" w:hAnsi="Times New Roman"/>
          <w:b/>
          <w:sz w:val="24"/>
          <w:szCs w:val="24"/>
        </w:rPr>
        <w:t>5°) Nécessité de réguler l’activité des Etablissements de Micro- Finan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 développement de l’activité de micro finance peut engendrer les risques suiva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risque que les épargnants ne récupèrent pas leurs dépô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risque que se développent des structures non viables non fiables, et parfois même délictueu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risque que la mauvaise gestion des crédits n’entraîne de mauvaises habitud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risque que le non remboursement des déposants n’induise des comportements de reje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risque d’opacité de certaines transactions de blanchimen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ace à tous ces risques il est important de réguler cette activité afin de favoriser et de suivre son développement. Cette régulation va se faire à travers la mesure du poids de la micro-finance dans le secteur financier et la satisfaction des besoins financiers des différents demandeurs, d’une part. Et la lutte contre la concurrence déloyale, le renforcement de la concertation entre les intervenants et la responsabilisation des intervenants, d’autre par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outre, la régulation des activités des Etablissements de Micro Finance va permettre aux différents acteurs de suivre les opérations liées à cette activité. Les clients auront la garantie de la sécurité de leurs dépôts et la transparence de la gestion, les bailleurs de fonds pourront suivre de manière transparente leurs créances. Enfin, les banques de refinancement auront une meilleure connaissance de leurs risques et de leurs emprunteurs, et les EMF elles mêmes fonctionneront selon les textes en vigueu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ous-section II: Rôle de la micro finance dans le cadre de la lutte contre</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a pauvreté et la croissance économique</w:t>
      </w:r>
    </w:p>
    <w:p>
      <w:pPr>
        <w:pStyle w:val="Normal"/>
        <w:spacing w:lineRule="auto" w:line="36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1°) La micro finance, instrument de lutte contre la pauvret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 principe de la micro finance est qu’un crédit suffit pour permettre à un individu de mettre à profit les capacités dont il dispose. Grâce à ses activités, il augmente son revenu, son niveau de consommation et d’éparg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s bénéficiaires de prêts ont pour ambition d’accroître leur revenu, de se constituer des avoirs et d’améliorer leurs conditions de vie. La micro finance permet aux pauvres de satisfaire leurs besoins de première nécessité. Des études menées par 1’USA1D2 montre que plus de 3 millions de pauvres placent leur épargne dans des institutions de crédit. ce qui leur permet de mieux prendre en main l’avenir de leur famille et de faire face aux situations de crise.</w:t>
      </w:r>
    </w:p>
    <w:p>
      <w:pPr>
        <w:pStyle w:val="Normal"/>
        <w:spacing w:lineRule="auto" w:line="360"/>
        <w:ind w:firstLine="708"/>
        <w:jc w:val="both"/>
        <w:rPr/>
      </w:pPr>
      <w:r>
        <w:rPr>
          <w:rFonts w:cs="Times New Roman" w:ascii="Times New Roman" w:hAnsi="Times New Roman"/>
          <w:sz w:val="24"/>
          <w:szCs w:val="24"/>
        </w:rPr>
        <w:t>Un grand nombre de programmes de développement de la micro entreprise qui sont appuyés par I’USAJD ont une forte incidence sur la pauvreté, à mesure que le revenu de l’entreprise augmente et que celui du ménage se stabilise. Souvent, les ménages ont accès à toute la panoplie  de services financiers, tels des prêts spécialement conçus pour faire face aux frais de scolarité, aux urgences médicales.</w:t>
      </w:r>
    </w:p>
    <w:p>
      <w:pPr>
        <w:pStyle w:val="Normal"/>
        <w:spacing w:lineRule="auto" w:line="360"/>
        <w:ind w:firstLine="708"/>
        <w:jc w:val="both"/>
        <w:rPr/>
      </w:pPr>
      <w:r>
        <w:rPr>
          <w:rFonts w:cs="Times New Roman" w:ascii="Times New Roman" w:hAnsi="Times New Roman"/>
          <w:sz w:val="24"/>
          <w:szCs w:val="24"/>
        </w:rPr>
        <w:t>La majorité de l’aide financière de l’USAID dans ce domaine est réservée aux entrepreneurs très pauvres, autrement dit ceux qui vivent nettement au-dessous du seuil de pauvreté tel qu’il est établi dans leur pays. Au lieu d’exiger de ces clients des garanties classiques, on peut leur proposer des prêts solidaires ou des prêts extrêmement modestes et remboursables en versements fréquents.</w:t>
      </w:r>
    </w:p>
    <w:p>
      <w:pPr>
        <w:pStyle w:val="Normal"/>
        <w:spacing w:lineRule="auto" w:line="360"/>
        <w:ind w:left="708" w:hanging="0"/>
        <w:jc w:val="both"/>
        <w:rPr/>
      </w:pPr>
      <w:r>
        <w:rPr>
          <w:rFonts w:cs="Times New Roman" w:ascii="Times New Roman" w:hAnsi="Times New Roman"/>
          <w:b/>
          <w:sz w:val="24"/>
          <w:szCs w:val="24"/>
        </w:rPr>
        <w:t>2°) La micro-finance, instrument de croissance économiqu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micro finance ne peut atteindre une véritable dimension de croissance économique que dans la mesure où elle est capable de financer un volume important de services de façon permanente. En effet, si des milliers, voire des millions de micro entrepreneurs peuvent devenir des acteurs économiques plutôt que des individus dépendants de l’assistance externe, on dispose d’un outil de croissance économique dont les pays en développement pourraient tirer bénéfi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ns beaucoup de pays développés, la plupart des entreprises sont des micro entreprises, c’est-à-dire des exploitations de petite envergure, organisées de manière non structurée et gérées par leur propriétaire qui est en général pauvre. Elles forment une partie importante du marché de l’emploi et du produit intérieur brut (PIB) et elles contribuent dans une grande mesure à atténuer la pauvreté.</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ujourd’hui, la micro finance constitue la principale source de revenu et d’emploi pour des centaines de millions d’habitants de la planète. le secteur de la micro entreprise exerce une influence indiscutable et profonde sur les individus, les ménages et les économies national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es entreprises ont besoin de crédits de trésorerie, de capitaux pour les investissements à long terme, notamment en matière d’équipement, et de services d’épargne et de paiements afin de pouvoir créer des emplois et tirer parti des possibilités économiques susceptibles de se présenter. La micro finance pourra apporter un début à ses différents besoi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dépendance de l’économie gabonaise à l’exploitation de ses matières premières, et notamment celle du pétrole, fait d’elle une économie de rente ou une économie extractive. N’étant pas doté des structures de transformation des produits de base, ceux-ci sont vendus en l’état brut, la rendant ainsi tributaire de la conjoncture internationale.</w:t>
      </w:r>
    </w:p>
    <w:p>
      <w:pPr>
        <w:pStyle w:val="Normal"/>
        <w:spacing w:lineRule="auto" w:line="360"/>
        <w:ind w:firstLine="708"/>
        <w:jc w:val="both"/>
        <w:rPr/>
      </w:pPr>
      <w:r>
        <w:rPr>
          <w:rFonts w:cs="Times New Roman" w:ascii="Times New Roman" w:hAnsi="Times New Roman"/>
          <w:sz w:val="24"/>
          <w:szCs w:val="24"/>
        </w:rPr>
        <w:t>C’est pour remédier à cette situation que les autorités gabonaises ont décidé de mettre un accent sur la promotion des PME, à travers la mise en application d’un certain nombre des mesures en faveur des PME!PM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politique de promotion des petites et moyennes entreprises devait entre autre atteindre les objectifs suiva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établir l’équilibre au niveau de la répartition des entreprises sur l’étendue du territo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ifier l’économie gabonaise, dominée par l’exploitation des matières premiè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éer des entreprises et des emplois au profit des nationau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ttre en place un cadre législatif et réglementaire favorable à l’éclosion 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éer une classe d’hommes d’affaires gabonais pouvant être les véritables acteurs de la construction du Gabon.</w:t>
      </w:r>
    </w:p>
    <w:p>
      <w:pPr>
        <w:pStyle w:val="Normal"/>
        <w:spacing w:lineRule="auto" w:line="360"/>
        <w:ind w:firstLine="708"/>
        <w:jc w:val="both"/>
        <w:rPr/>
      </w:pPr>
      <w:r>
        <w:rPr>
          <w:rFonts w:cs="Times New Roman" w:ascii="Times New Roman" w:hAnsi="Times New Roman"/>
          <w:sz w:val="24"/>
          <w:szCs w:val="24"/>
        </w:rPr>
        <w:t>La mise en œuvre de cette politique par le gouvernement s’est matérialisée par la création des structures d’encadrement des PME. Malgré tous les efforts financiers consentis par l’Etat en faveur des PME (plus de 29.344.658.920 francs CFA pour près de 3222 entreprises et de 9675 emplois créés), nous constatons que leur contribution dans le développement économique et social du Gabon reste toujours négligeable. Les activités développées et les secteurs touchés par cette politique ne contribuent en moyenne (sur une période de quatre ans, de 1996 à 1999) qu’à hauteur de 20 % dans le PIB, de 13,21% des salaires versés et 2,5 1% d’impôts nets versés.</w:t>
      </w:r>
    </w:p>
    <w:p>
      <w:pPr>
        <w:pStyle w:val="Normal"/>
        <w:spacing w:lineRule="auto" w:line="360"/>
        <w:ind w:firstLine="708"/>
        <w:jc w:val="both"/>
        <w:rPr/>
      </w:pPr>
      <w:r>
        <w:rPr>
          <w:rFonts w:cs="Times New Roman" w:ascii="Times New Roman" w:hAnsi="Times New Roman"/>
          <w:sz w:val="24"/>
          <w:szCs w:val="24"/>
        </w:rPr>
        <w:t>Ces résultats montrent que les objectifs assignés par l’Etat n’ont pas été entièrement atteints. Par conséquent, des mesures doivent être prises pour un meilleur encadrement et développement des petites et moyennes entreprises. Ces mesures pourront porter su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restauration des structures de soutien aux P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création des nouvelles structures d’encadrement et de soutien aux P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recours aux activités de la micro finan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ien que cette étude s’intéresse de manière particulière aux PME/PMJ, elle peut participer à la consolidation du secteur privé. A l’heure des regroupements sous-régionaux, les petites et moyennes entreprises gabonaises doivent être à même de gagner des parts de marché dans l’espace CEMAC ou CEEAC.</w:t>
      </w:r>
    </w:p>
    <w:p>
      <w:pPr>
        <w:pStyle w:val="Normal"/>
        <w:spacing w:lineRule="auto" w:line="360"/>
        <w:ind w:firstLine="708"/>
        <w:jc w:val="both"/>
        <w:rPr/>
      </w:pPr>
      <w:r>
        <w:rPr>
          <w:rFonts w:cs="Times New Roman" w:ascii="Times New Roman" w:hAnsi="Times New Roman"/>
          <w:sz w:val="24"/>
          <w:szCs w:val="24"/>
        </w:rPr>
        <w:t>Face aux difficultés rencontrées par les promoteurs, il est nécessaire d’établir un programme d’appui à l’entreprenariat pour favoriser la création des PME et rendre plus performantes les entreprises existantes. Cela suppose des mesures orientées vers le développement et l’amélioration de l’esprit d’entreprise, ainsi que le renforcement des capacités de gestion, l’accès facile aux sources de financement, et la création des conditions d’une concurrence saine et loyale dans l’octroi des marchés publics.</w:t>
      </w:r>
    </w:p>
    <w:p>
      <w:pPr>
        <w:pStyle w:val="Normal"/>
        <w:spacing w:lineRule="auto" w:line="360"/>
        <w:ind w:firstLine="708"/>
        <w:jc w:val="both"/>
        <w:rPr/>
      </w:pPr>
      <w:r>
        <w:rPr>
          <w:rFonts w:cs="Times New Roman" w:ascii="Times New Roman" w:hAnsi="Times New Roman"/>
          <w:sz w:val="24"/>
          <w:szCs w:val="24"/>
        </w:rPr>
        <w:t>En ce qui concerne l’esprit d’entreprise, il ne peut se développer que si l’Etat s’attelle plus que par le passé à la formation des hommes. Cela peut se faire à travers des programmes de sensibilisation à la création d’entreprises et à la vie dans les milieux d’affaires dès le cycle d’enseignement supérieur voire secondai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tat peut également stimuler la créativité des futurs promoteurs et/ou améliorer leur capacité à gérer par des programmes de formation ou par des séminaires spécialisés (par domaine d’activité, en fonction de la taille du projet ou de la PME). L’amélioration de la gestion doit donc commencer par un investissement significatif dans le capital humain.</w:t>
      </w:r>
    </w:p>
    <w:p>
      <w:pPr>
        <w:pStyle w:val="Normal"/>
        <w:spacing w:lineRule="auto" w:line="360" w:before="0" w:after="200"/>
        <w:ind w:firstLine="708"/>
        <w:jc w:val="both"/>
        <w:rPr/>
      </w:pPr>
      <w:r>
        <w:rPr>
          <w:rFonts w:cs="Times New Roman" w:ascii="Times New Roman" w:hAnsi="Times New Roman"/>
          <w:sz w:val="24"/>
          <w:szCs w:val="24"/>
        </w:rPr>
        <w:t>Au moment où le Gabon cherche une stratégie après pétrole efficiente, il est utile d’avoir à l’esprit cette pensée d’ABRAHAM MASLO W29. « les cents personnes les plus utiles qu’il y aurait lieu d’introduire dans une société en déclin ne seraient ni les politiciens, ni les ingénieurs mais bien des entrepreneur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6670040</wp:posOffset>
              </wp:positionH>
              <wp:positionV relativeFrom="page">
                <wp:posOffset>986472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3</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Times New Roman" w:hAnsi="Times New Roman" w:eastAsia="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Maiandra GD" w:hAnsi="Maiandra GD" w:cs="Maiandra GD"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aiandra GD" w:hAnsi="Maiandra G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32:00Z</dcterms:created>
  <dc:creator>user</dc:creator>
  <dc:description/>
  <cp:keywords/>
  <dc:language>en-US</dc:language>
  <cp:lastModifiedBy>DGPME</cp:lastModifiedBy>
  <cp:lastPrinted>2013-12-19T11:36:00Z</cp:lastPrinted>
  <dcterms:modified xsi:type="dcterms:W3CDTF">2013-12-27T14:49:00Z</dcterms:modified>
  <cp:revision>4</cp:revision>
  <dc:subject/>
  <dc:title/>
</cp:coreProperties>
</file>